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АЯ КАРТОЧКА СВАРЩИКА/ОПЕРАТОРА СВАРКИ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b/>
          <w:b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ru-RU"/>
        </w:rPr>
      </w:r>
    </w:p>
    <w:tbl>
      <w:tblPr>
        <w:tblW w:w="106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"/>
        <w:gridCol w:w="187"/>
        <w:gridCol w:w="1132"/>
        <w:gridCol w:w="337"/>
        <w:gridCol w:w="320"/>
        <w:gridCol w:w="267"/>
        <w:gridCol w:w="113"/>
        <w:gridCol w:w="246"/>
        <w:gridCol w:w="92"/>
        <w:gridCol w:w="216"/>
        <w:gridCol w:w="114"/>
        <w:gridCol w:w="106"/>
        <w:gridCol w:w="47"/>
        <w:gridCol w:w="194"/>
        <w:gridCol w:w="126"/>
        <w:gridCol w:w="228"/>
        <w:gridCol w:w="94"/>
        <w:gridCol w:w="336"/>
        <w:gridCol w:w="336"/>
        <w:gridCol w:w="369"/>
        <w:gridCol w:w="390"/>
        <w:gridCol w:w="1132"/>
        <w:gridCol w:w="48"/>
        <w:gridCol w:w="409"/>
        <w:gridCol w:w="1811"/>
        <w:gridCol w:w="480"/>
      </w:tblGrid>
      <w:tr>
        <w:trPr>
          <w:trHeight w:val="66" w:hRule="atLeast"/>
        </w:trPr>
        <w:tc>
          <w:tcPr>
            <w:tcW w:w="10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АПОЛНЯЕТ ЗАЯВИТЕЛЬ</w:t>
            </w:r>
          </w:p>
        </w:tc>
      </w:tr>
      <w:tr>
        <w:trPr>
          <w:trHeight w:val="337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, Имя, Отчество:</w:t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/>
              </w:rPr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6"/>
                <w:lang w:val="et-EE" w:eastAsia="et-EE"/>
              </w:rPr>
            </w:r>
          </w:p>
        </w:tc>
      </w:tr>
      <w:tr>
        <w:trPr>
          <w:trHeight w:val="496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та рождения, место рождения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et-EE" w:eastAsia="et-E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t-EE" w:eastAsia="et-E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et-EE"/>
              </w:rPr>
              <w:t>.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t-EE" w:eastAsia="et-EE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et-EE"/>
              </w:rPr>
              <w:t>.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t-EE" w:eastAsia="et-E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t-EE" w:eastAsia="et-E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t-EE" w:eastAsia="et-E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t-EE"/>
              </w:rPr>
              <w:t>Г.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6"/>
                <w:lang w:val="et-EE" w:eastAsia="et-EE"/>
              </w:rPr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6"/>
                <w:lang w:val="et-EE" w:eastAsia="et-EE"/>
              </w:rPr>
            </w:r>
          </w:p>
        </w:tc>
      </w:tr>
      <w:tr>
        <w:trPr>
          <w:trHeight w:val="352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омашний адрес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352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t-EE"/>
              </w:rPr>
            </w:r>
          </w:p>
        </w:tc>
      </w:tr>
      <w:tr>
        <w:trPr>
          <w:trHeight w:val="176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6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6"/>
                <w:lang w:eastAsia="et-EE"/>
              </w:rPr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eastAsia="et-EE"/>
              </w:rPr>
            </w:pPr>
            <w:r>
              <w:rPr>
                <w:rFonts w:eastAsia="Arial" w:cs="Arial" w:ascii="Arial" w:hAnsi="Arial"/>
                <w:sz w:val="18"/>
                <w:szCs w:val="16"/>
                <w:lang w:eastAsia="et-EE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et-EE"/>
              </w:rPr>
              <w:t>индекс</w:t>
            </w:r>
          </w:p>
        </w:tc>
      </w:tr>
      <w:tr>
        <w:trPr>
          <w:trHeight w:val="431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аспортные данные (серия, номер, кем и когда выдан):</w:t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  <w:lang w:val="et-EE" w:eastAsia="et-E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272" w:hRule="atLeast"/>
        </w:trPr>
        <w:tc>
          <w:tcPr>
            <w:tcW w:w="10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96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6"/>
                <w:lang w:val="et-EE" w:eastAsia="et-EE"/>
              </w:rPr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6"/>
                <w:lang w:val="et-EE" w:eastAsia="et-EE"/>
              </w:rPr>
            </w:r>
          </w:p>
        </w:tc>
      </w:tr>
      <w:tr>
        <w:trPr>
          <w:trHeight w:val="431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бильный тел.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 xml:space="preserve">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 xml:space="preserve"> </w:t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Электронный адрес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t-EE" w:eastAsia="et-EE"/>
              </w:rPr>
            </w:r>
          </w:p>
        </w:tc>
      </w:tr>
      <w:tr>
        <w:trPr>
          <w:trHeight w:val="90" w:hRule="atLeast"/>
        </w:trPr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et-EE" w:eastAsia="ru-RU"/>
              </w:rPr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val="et-EE" w:eastAsia="et-EE"/>
              </w:rPr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val="et-EE" w:eastAsia="et-EE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сто работы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91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98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6"/>
                <w:lang w:val="et-EE" w:eastAsia="et-EE"/>
              </w:rPr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бочий тел.:</w:t>
            </w:r>
          </w:p>
        </w:tc>
        <w:tc>
          <w:tcPr>
            <w:tcW w:w="3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 xml:space="preserve">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 xml:space="preserve"> </w:t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Электронный адрес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t-EE" w:eastAsia="et-EE"/>
              </w:rPr>
            </w:r>
          </w:p>
        </w:tc>
      </w:tr>
      <w:tr>
        <w:trPr>
          <w:trHeight w:val="120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6"/>
                <w:lang w:val="et-EE" w:eastAsia="et-EE"/>
              </w:rPr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299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Должность  </w:t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128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sz w:val="10"/>
              </w:rPr>
            </w:pPr>
            <w:r>
              <w:rPr>
                <w:rFonts w:cs="Arial" w:ascii="Arial" w:hAnsi="Arial"/>
                <w:b/>
                <w:bCs/>
                <w:strike/>
                <w:sz w:val="10"/>
              </w:rPr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416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ведения об образовании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ысшее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реднее специальное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редн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чебное заведение</w:t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198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t-EE"/>
              </w:rPr>
              <w:t>название</w:t>
            </w:r>
          </w:p>
        </w:tc>
      </w:tr>
      <w:tr>
        <w:trPr>
          <w:trHeight w:val="363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пециаль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142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6"/>
                <w:lang w:val="et-EE" w:eastAsia="et-EE"/>
              </w:rPr>
            </w:r>
          </w:p>
        </w:tc>
      </w:tr>
      <w:tr>
        <w:trPr>
          <w:trHeight w:val="422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собые потребност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незнание языка, физический недостаток и т.д.)</w:t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6"/>
                <w:lang w:val="et-EE" w:eastAsia="et-EE"/>
              </w:rPr>
            </w:r>
          </w:p>
        </w:tc>
      </w:tr>
      <w:tr>
        <w:trPr>
          <w:trHeight w:val="1703" w:hRule="atLeast"/>
        </w:trPr>
        <w:tc>
          <w:tcPr>
            <w:tcW w:w="5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тоящим я подаю заявку на сертификацию в соответствии с директивой / стандартом / правилами: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  <w:bookmarkStart w:id="0" w:name="Kontrollkästchen1"/>
            <w:bookmarkStart w:id="1" w:name="Kontrollkästchen1"/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2" w:name="Kontrollkästchen1"/>
            <w:bookmarkStart w:id="3" w:name="__Fieldmark__10_3839619730"/>
            <w:bookmarkStart w:id="4" w:name="__Fieldmark__10_3839619730"/>
            <w:bookmarkEnd w:id="4"/>
            <w:r>
              <w:rPr>
                <w:rFonts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b/>
                <w:sz w:val="18"/>
                <w:szCs w:val="16"/>
                <w:lang w:val="de-DE"/>
              </w:rPr>
              <w:t xml:space="preserve"> EN ISO 9606-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fldChar w:fldCharType="separate"/>
            </w:r>
            <w:bookmarkStart w:id="5" w:name="__Fieldmark__11_3839619730"/>
            <w:bookmarkStart w:id="6" w:name="__Fieldmark__11_3839619730"/>
            <w:bookmarkEnd w:id="6"/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  <w:t xml:space="preserve"> EN ISO 9606-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fldChar w:fldCharType="separate"/>
            </w:r>
            <w:bookmarkStart w:id="7" w:name="__Fieldmark__12_3839619730"/>
            <w:bookmarkStart w:id="8" w:name="__Fieldmark__12_3839619730"/>
            <w:bookmarkEnd w:id="8"/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  <w:t xml:space="preserve"> EN ISO 9606-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fldChar w:fldCharType="separate"/>
            </w:r>
            <w:bookmarkStart w:id="9" w:name="__Fieldmark__13_3839619730"/>
            <w:bookmarkStart w:id="10" w:name="__Fieldmark__13_3839619730"/>
            <w:bookmarkEnd w:id="10"/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  <w:t xml:space="preserve"> EN ISO 9606-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et-EE" w:eastAsia="et-E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fldChar w:fldCharType="separate"/>
            </w:r>
            <w:bookmarkStart w:id="11" w:name="__Fieldmark__14_3839619730"/>
            <w:bookmarkStart w:id="12" w:name="__Fieldmark__14_3839619730"/>
            <w:bookmarkEnd w:id="12"/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  <w:t xml:space="preserve"> EN ISO 9606-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fldChar w:fldCharType="separate"/>
            </w:r>
            <w:bookmarkStart w:id="13" w:name="__Fieldmark__15_3839619730"/>
            <w:bookmarkStart w:id="14" w:name="__Fieldmark__15_3839619730"/>
            <w:bookmarkEnd w:id="14"/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  <w:lang w:val="en-US" w:eastAsia="et-EE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  <w:t>EN ISO 1473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lang w:val="et-E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fldChar w:fldCharType="separate"/>
            </w:r>
            <w:bookmarkStart w:id="15" w:name="__Fieldmark__16_3839619730"/>
            <w:bookmarkStart w:id="16" w:name="__Fieldmark__16_3839619730"/>
            <w:bookmarkEnd w:id="16"/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6"/>
                <w:lang w:val="en-US" w:eastAsia="et-EE"/>
              </w:rPr>
              <w:t>O</w:t>
            </w:r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  <w:t>ther / Другой</w:t>
            </w:r>
            <w:r>
              <w:rPr>
                <w:rFonts w:eastAsia="Times New Roman" w:cs="Arial" w:ascii="Arial" w:hAnsi="Arial"/>
                <w:b/>
                <w:sz w:val="18"/>
                <w:szCs w:val="16"/>
                <w:lang w:val="de-DE" w:eastAsia="et-EE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6"/>
                <w:lang w:val="en-US" w:eastAsia="et-E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ED7D31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Область сертификации:</w:t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t-EE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strike/>
          <w:sz w:val="8"/>
        </w:rPr>
      </w:pPr>
      <w:r>
        <w:rPr>
          <w:strike/>
          <w:sz w:val="8"/>
        </w:rPr>
      </w:r>
    </w:p>
    <w:p>
      <w:pPr>
        <w:pStyle w:val="Normal"/>
        <w:spacing w:lineRule="auto" w:line="240" w:before="0" w:after="0"/>
        <w:ind w:left="-851" w:right="-1136" w:hanging="0"/>
        <w:jc w:val="center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Декларация Заявителя о соблюдении условий сертификации</w:t>
      </w:r>
    </w:p>
    <w:p>
      <w:pPr>
        <w:pStyle w:val="Normal"/>
        <w:spacing w:lineRule="auto" w:line="240" w:before="0" w:after="0"/>
        <w:ind w:left="-426" w:right="-284" w:hanging="0"/>
        <w:rPr>
          <w:rFonts w:ascii="Arial" w:hAnsi="Arial" w:eastAsia="Times New Roman" w:cs="Arial"/>
          <w:b/>
          <w:b/>
          <w:bCs/>
          <w:sz w:val="12"/>
          <w:szCs w:val="18"/>
          <w:lang w:eastAsia="de-DE"/>
        </w:rPr>
      </w:pPr>
      <w:r>
        <w:rPr>
          <w:rFonts w:eastAsia="Times New Roman" w:cs="Arial" w:ascii="Arial" w:hAnsi="Arial"/>
          <w:b/>
          <w:bCs/>
          <w:sz w:val="12"/>
          <w:szCs w:val="18"/>
          <w:lang w:eastAsia="de-DE"/>
        </w:rPr>
      </w:r>
    </w:p>
    <w:p>
      <w:pPr>
        <w:pStyle w:val="Normal"/>
        <w:spacing w:lineRule="auto" w:line="240" w:before="0" w:after="0"/>
        <w:ind w:left="-426" w:right="-284" w:hanging="0"/>
        <w:jc w:val="both"/>
        <w:rPr/>
      </w:pPr>
      <w:r>
        <w:rPr>
          <w:rFonts w:eastAsia="Times New Roman" w:cs="Arial" w:ascii="Arial" w:hAnsi="Arial"/>
          <w:sz w:val="16"/>
          <w:lang w:eastAsia="de-DE"/>
        </w:rPr>
        <w:t xml:space="preserve">Настоящим подтверждаю, что я ознакомлен </w:t>
      </w:r>
      <w:r>
        <w:rPr>
          <w:rFonts w:eastAsia="Times New Roman" w:cs="Arial" w:ascii="Arial" w:hAnsi="Arial"/>
          <w:sz w:val="16"/>
          <w:lang w:val="en-US" w:eastAsia="de-DE"/>
        </w:rPr>
        <w:t>c</w:t>
      </w:r>
      <w:r>
        <w:rPr>
          <w:rFonts w:eastAsia="Times New Roman" w:cs="Arial" w:ascii="Arial" w:hAnsi="Arial"/>
          <w:sz w:val="16"/>
          <w:lang w:eastAsia="de-DE"/>
        </w:rPr>
        <w:t>о своими обязательствами, правами и ответственностью, приведенными на стр. 2, и обязуюсь выполнять следующие усло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  <w:t>не разглашать третьим лицам содержание экзаменационных вопросов и не участвовать в обманных тест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  <w:t>работать только в рамках области действия моей сертифик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  <w:t>пользуясь моей сертификацией, я не имею право наносить ущерб репутации сертификационного орга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  <w:t>я не имею право противозаконно использовать мою сертификац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  <w:t>в том случае, если моя сертификация будет приостановлена или я буду лишён сертификации, я обязуюсь в дальнейшем воздерживаться от ссылок на сертификацию</w:t>
      </w:r>
    </w:p>
    <w:p>
      <w:pPr>
        <w:pStyle w:val="Normal"/>
        <w:tabs>
          <w:tab w:val="clear" w:pos="708"/>
          <w:tab w:val="left" w:pos="567" w:leader="none"/>
          <w:tab w:val="left" w:pos="2977" w:leader="underscore"/>
          <w:tab w:val="left" w:pos="5387" w:leader="none"/>
          <w:tab w:val="lef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4"/>
          <w:szCs w:val="10"/>
          <w:lang w:eastAsia="de-DE"/>
        </w:rPr>
      </w:pPr>
      <w:r>
        <w:rPr>
          <w:rFonts w:eastAsia="Times New Roman" w:cs="Arial" w:ascii="Arial" w:hAnsi="Arial"/>
          <w:b/>
          <w:sz w:val="4"/>
          <w:szCs w:val="1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2977" w:leader="underscore"/>
          <w:tab w:val="left" w:pos="5387" w:leader="none"/>
          <w:tab w:val="left" w:pos="9639" w:leader="underscore"/>
        </w:tabs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Arial" w:hAnsi="Arial" w:eastAsia="Times New Roman" w:cs="Arial"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  <w:t>Я даю согласие на обработку моих персональных данных (фамилия, имя, дата рождения, место работы, контактные данные, квалификация / должность).</w:t>
      </w:r>
    </w:p>
    <w:p>
      <w:pPr>
        <w:pStyle w:val="Normal"/>
        <w:spacing w:before="0" w:after="0"/>
        <w:ind w:left="-567" w:hanging="0"/>
        <w:rPr>
          <w:rFonts w:ascii="Arial" w:hAnsi="Arial" w:eastAsia="Times New Roman" w:cs="Arial"/>
          <w:sz w:val="8"/>
          <w:lang w:eastAsia="de-DE"/>
        </w:rPr>
      </w:pPr>
      <w:r>
        <w:rPr>
          <w:rFonts w:eastAsia="Times New Roman" w:cs="Arial" w:ascii="Arial" w:hAnsi="Arial"/>
          <w:sz w:val="8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2977" w:leader="underscore"/>
          <w:tab w:val="left" w:pos="5387" w:leader="none"/>
          <w:tab w:val="left" w:pos="9639" w:leader="underscore"/>
        </w:tabs>
        <w:overflowPunct w:val="false"/>
        <w:autoSpaceDE w:val="false"/>
        <w:spacing w:lineRule="auto" w:line="240" w:before="0" w:after="0"/>
        <w:ind w:left="-567" w:hanging="0"/>
        <w:jc w:val="center"/>
        <w:textAlignment w:val="baseline"/>
        <w:rPr>
          <w:rFonts w:ascii="Arial" w:hAnsi="Arial" w:eastAsia="Times New Roman" w:cs="Arial"/>
          <w:b/>
          <w:b/>
          <w:color w:val="0000FF"/>
          <w:sz w:val="14"/>
          <w:szCs w:val="14"/>
          <w:lang w:eastAsia="de-DE"/>
        </w:rPr>
      </w:pPr>
      <w:r>
        <w:rPr>
          <w:rFonts w:eastAsia="Times New Roman" w:cs="Arial" w:ascii="Arial" w:hAnsi="Arial"/>
          <w:b/>
          <w:color w:val="0000FF"/>
          <w:sz w:val="14"/>
          <w:szCs w:val="14"/>
          <w:lang w:eastAsia="de-DE"/>
        </w:rPr>
        <w:t>СЕРТИФИКАТ ЯВЛЯЕТСЯ СОБСТВЕННОСТЬЮ СЕРТИФИКАЦИОННОГО ОРГАНА В ТЕЧЕНИЕ ВСЕГО СРОКА ДЕЙСТВИЯ СЕРТИФИКАЦИИ</w:t>
      </w:r>
    </w:p>
    <w:p>
      <w:pPr>
        <w:pStyle w:val="Normal"/>
        <w:tabs>
          <w:tab w:val="clear" w:pos="708"/>
          <w:tab w:val="left" w:pos="567" w:leader="none"/>
          <w:tab w:val="left" w:pos="2977" w:leader="underscore"/>
          <w:tab w:val="left" w:pos="5387" w:leader="none"/>
          <w:tab w:val="left" w:pos="9639" w:leader="underscore"/>
        </w:tabs>
        <w:overflowPunct w:val="false"/>
        <w:autoSpaceDE w:val="false"/>
        <w:spacing w:lineRule="auto" w:line="240" w:before="0" w:after="0"/>
        <w:ind w:left="-567" w:hanging="0"/>
        <w:jc w:val="center"/>
        <w:textAlignment w:val="baseline"/>
        <w:rPr>
          <w:rFonts w:ascii="Arial" w:hAnsi="Arial" w:eastAsia="Times New Roman" w:cs="Arial"/>
          <w:b/>
          <w:b/>
          <w:color w:val="0000FF"/>
          <w:sz w:val="16"/>
          <w:szCs w:val="18"/>
          <w:lang w:eastAsia="de-DE"/>
        </w:rPr>
      </w:pPr>
      <w:r>
        <w:rPr>
          <w:rFonts w:eastAsia="Times New Roman" w:cs="Arial" w:ascii="Arial" w:hAnsi="Arial"/>
          <w:b/>
          <w:color w:val="0000FF"/>
          <w:sz w:val="16"/>
          <w:szCs w:val="18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2977" w:leader="underscore"/>
          <w:tab w:val="left" w:pos="5387" w:leader="none"/>
          <w:tab w:val="left" w:pos="9639" w:leader="underscore"/>
        </w:tabs>
        <w:overflowPunct w:val="false"/>
        <w:autoSpaceDE w:val="false"/>
        <w:spacing w:lineRule="auto" w:line="240" w:before="0" w:after="0"/>
        <w:ind w:left="-567" w:hanging="0"/>
        <w:jc w:val="center"/>
        <w:textAlignment w:val="baseline"/>
        <w:rPr>
          <w:rFonts w:ascii="Arial" w:hAnsi="Arial" w:eastAsia="Times New Roman" w:cs="Arial"/>
          <w:b/>
          <w:b/>
          <w:color w:val="0000FF"/>
          <w:sz w:val="16"/>
          <w:szCs w:val="18"/>
          <w:lang w:eastAsia="de-DE"/>
        </w:rPr>
      </w:pPr>
      <w:r>
        <w:rPr>
          <w:rFonts w:eastAsia="Times New Roman" w:cs="Arial" w:ascii="Arial" w:hAnsi="Arial"/>
          <w:b/>
          <w:color w:val="0000FF"/>
          <w:sz w:val="16"/>
          <w:szCs w:val="18"/>
          <w:lang w:eastAsia="de-DE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969"/>
        <w:gridCol w:w="284"/>
      </w:tblGrid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underscore"/>
                <w:tab w:val="left" w:pos="5387" w:leader="none"/>
                <w:tab w:val="left" w:pos="9639" w:leader="underscor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t-EE" w:eastAsia="de-DE"/>
              </w:rPr>
              <w:t xml:space="preserve">Подпись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Заявителя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underscore"/>
                <w:tab w:val="left" w:pos="5387" w:leader="none"/>
                <w:tab w:val="left" w:pos="9639" w:leader="underscor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t-EE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t-EE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underscore"/>
                <w:tab w:val="left" w:pos="5387" w:leader="none"/>
                <w:tab w:val="left" w:pos="9639" w:leader="underscor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да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val="et-EE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t-EE" w:eastAsia="de-DE"/>
              </w:rPr>
            </w:r>
          </w:p>
        </w:tc>
      </w:tr>
      <w:tr>
        <w:trPr>
          <w:trHeight w:val="1341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6"/>
                <w:szCs w:val="6"/>
                <w:lang w:val="et-EE" w:eastAsia="de-D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val="et-EE" w:eastAsia="de-DE"/>
              </w:rPr>
              <w:t>Выписк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de-DE"/>
              </w:rPr>
              <w:t xml:space="preserve"> из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de-DE"/>
              </w:rPr>
              <w:t>«Типовы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de-DE"/>
              </w:rPr>
              <w:t xml:space="preserve"> услов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de-DE"/>
              </w:rPr>
              <w:t xml:space="preserve"> сертификации сварщиков и операторов сварки»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de-DE"/>
              </w:rPr>
              <w:t>(КОДЕКС ЭТ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t-EE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t-EE" w:eastAsia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t-EE" w:eastAsia="de-DE"/>
              </w:rPr>
              <w:t>ОБЯЗАТЕЛЬСТВА, ПРАВА И ОТВЕТСТВЕННОСТЬ КАНДИДАТА / С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РТИФИЦИРОВАННОГО Л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.  КАНДИДАТ / СЕРТИФИЦИРОВАННОЕ ЛИЦО ОБЯЗУЕТСЯ: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575" w:leader="none"/>
                <w:tab w:val="left" w:pos="747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оложения схемы сертификации и нижеуказанные требования и следовать изменениям этих требований, если он об этом информирован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  <w:tab w:val="left" w:pos="575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ть информацию, необходимую для его идентификации, и другую информацию, необходимую согласно схеме сертификации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  <w:tab w:val="left" w:pos="575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только в области действия, на которую распространяется сертификация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  <w:tab w:val="left" w:pos="575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использовать свою сертификацию незаконно, неправильным способом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  <w:tab w:val="left" w:pos="575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овать сертификацию способом, дискредитирующим ОРГАН СЕРТИФИКАЦИИ или ЭКЗАМЕНАЦИОННЫЙ ЦЕНТР и не делать никаких заявлений, которые ОРГАН СЕРТИФИКАЦИИ или ЭКЗАМЕНАЦИОННЫЙ ЦЕНТР посчитает ложными или несанкционированными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  <w:tab w:val="left" w:pos="575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тить любые ссылки на ОРГАН СЕРТИФИКАЦИИ или на сертификацию, если сертификат приостановлен или отменен, и вернуть выданный сертификат ОРГАНУ СЕРТИФИКАЦИИ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  <w:tab w:val="left" w:pos="575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ть третьей стороне копии документов сертификации в полном объеме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57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медлительно информировать ОРГАН СЕРТИФИКАЦИИ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изменениях своей способности соответствовать требованиям сертификации (например, об изменении сферы деятельности или по состоянию здоровья)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  <w:tab w:val="left" w:pos="575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едъявлять претензии только по отношению к области, в которой была проведена сертификация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  <w:tab w:val="left" w:pos="575" w:leader="none"/>
                <w:tab w:val="left" w:pos="605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е оглашать конфиденциальные экзаменационные материалы и не участвовать в экзаменационных обман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4.2. КАНДИДА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/ СЕРТИФИЦИРОВАННОЕ ЛИЦО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ИМЕЕТ ПРАВ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.2.1.  Ознакомиться с действующей схемой серт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4.2.2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лучать своевременно информацию о результатах оценки отдельных экзаменов/испытаний и сертификации в це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4.2.3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давать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 СЕРТИФИК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жалобы и апелляции, касающиеся процесса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  <w:lang w:eastAsia="de-DE"/>
              </w:rPr>
              <w:t xml:space="preserve">5. ОБЯЗАННОСТИ, ПРАВА И ОТВЕТСТВЕННО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de-DE" w:eastAsia="de-DE"/>
              </w:rPr>
              <w:t>ОРГА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de-DE" w:eastAsia="de-DE"/>
              </w:rPr>
              <w:t xml:space="preserve"> СЕРТИФИКАЦИИ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ОРГАН СЕРТИФИК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язуется: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уководствоваться правовыми актами Российской Федерации и выполнять положения договора/соглаш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астоящих Типовых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словий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bookmarkStart w:id="17" w:name="_Hlk91287487"/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ертифицировать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Кандидата в соответствии с приведенным в заявке объемом сертификации</w:t>
            </w:r>
            <w:bookmarkEnd w:id="17"/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. 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одить процесс сертификации в соответствии с требованиями Системы менеджмента ОРГАНА СЕРТИФИКАЦИИ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9" w:right="117" w:hanging="426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сутствовать при экзаменационном процессе и установить личность Кандидата. 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9" w:right="115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</w:rPr>
              <w:t xml:space="preserve">Проинформировать Кандидата и Заказчика о принятом решении о сертификации в течение 3-х рабочих дней с момента его принятия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9" w:right="115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 положительном решении о сертификации выдать сертификаты в установленные сроки. 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нформирова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Кандидат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 Заказчика об изменениях, которые связаны с полученной сертификацией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9" w:right="117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ОРГАН СЕРТИФИК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меет пра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9" w:right="117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крывать информацию (по запросу) о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ом, что запрашиваемое лицо имеет действующую сертификацию и область действия этой сертификации, за исключением случаев, когда это запрещено законодательством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9" w:right="117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казании услуг </w:t>
            </w:r>
            <w:bookmarkStart w:id="18" w:name="_Hlk9128870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ертификации </w:t>
            </w:r>
            <w:bookmarkEnd w:id="18"/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субподрядчиков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становить действие Сертификата, если Сертифицированное лицо или Заказчик: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600" w:leader="none"/>
                <w:tab w:val="left" w:pos="884" w:leader="none"/>
              </w:tabs>
              <w:spacing w:lineRule="auto" w:line="240" w:before="0" w:after="0"/>
              <w:ind w:left="884" w:right="117" w:hanging="851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выполняет требов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/или настоящих Типовых условий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60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изводит своевременной оплаты услуг ОРГАНА СЕРТИФИКАЦИИ;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600" w:leader="none"/>
                <w:tab w:val="left" w:pos="884" w:leader="none"/>
              </w:tabs>
              <w:spacing w:lineRule="auto" w:line="240" w:before="0" w:after="0"/>
              <w:ind w:left="884" w:right="117" w:hanging="851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твечает условиям пользования Сертификатом;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600" w:leader="none"/>
                <w:tab w:val="left" w:pos="884" w:leader="none"/>
              </w:tabs>
              <w:spacing w:lineRule="auto" w:line="240" w:before="0" w:after="0"/>
              <w:ind w:left="884" w:right="117" w:hanging="851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ышленно распространяет ложную информацию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360" w:hanging="32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Отозвать сертификат, ес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de-D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828" w:leader="none"/>
              </w:tabs>
              <w:spacing w:lineRule="auto" w:line="240" w:before="0" w:after="0"/>
              <w:ind w:left="459" w:right="117" w:hanging="4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4.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</w:rPr>
              <w:t xml:space="preserve">ертифицированное лиц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/или Заказчик в течение указанного срока не выполнил(и) требования, приведенные в пункте 5.2.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828" w:leader="none"/>
              </w:tabs>
              <w:spacing w:lineRule="auto" w:line="240" w:before="0" w:after="0"/>
              <w:ind w:left="459" w:right="117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4.2 будет установлено, что Сертификат был получен обманом, фальсификацией или предоставлением ложных данных. 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de-DE" w:eastAsia="de-DE"/>
              </w:rPr>
              <w:t>ОРГАН СЕРТИФИКАЦИ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de-DE"/>
              </w:rPr>
              <w:t xml:space="preserve"> может информировать Сертифицированное лицо и/или Заказчика о своем намерении отозвать Сертификат, предварительно позволив ему/им, в течение разумного срока, принять меры к решению вопросов, приведших к приостановке действия сертифика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20" w:right="117" w:hanging="3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АПЕЛЛЯЦИИ И ЖАЛОБЫ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0" w:right="33" w:hanging="36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елляции и жалобы можно подавать на веб-страниц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А СЕРТИФИК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18"/>
                  <w:szCs w:val="18"/>
                  <w:u w:val="single"/>
                </w:rPr>
                <w:t>www.centr-kachestvo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right="33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ФИДЕНЦИАЛЬНОСТЬ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8.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роны обязаны сохранять конфиденциальность информации и документации и не разглашать их третьим лицам без разрешения другой стороны, за исключением случаев, которые предусмотрены законом, например, в случае предоставления информации и документации органу по аккредитации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  <w:tab/>
              <w:tab/>
              <w:t>Информация о Кандидате, полученная в процессе сертификации не от него лично, а из других источников (например, от истца, регулирующего органа), также считается конфиденциаль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 xml:space="preserve">10.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 xml:space="preserve">10.5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de-DE" w:eastAsia="de-DE"/>
              </w:rPr>
              <w:t>ОРГАН СЕРТИФИКАЦИ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de-DE"/>
              </w:rPr>
              <w:t xml:space="preserve"> не разрешает Заказчику и Кандидату/Сертифицированному лицу использование своего логотипа/знака в каких-либо целях. Заказчик и Кандидат/Сертифицированное лицо гарантируют соблюдение настоящего требован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977" w:leader="underscore"/>
          <w:tab w:val="left" w:pos="5387" w:leader="none"/>
          <w:tab w:val="lef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6"/>
          <w:szCs w:val="6"/>
          <w:lang w:eastAsia="de-DE"/>
        </w:rPr>
      </w:pPr>
      <w:r>
        <w:rPr>
          <w:rFonts w:eastAsia="Times New Roman" w:cs="Arial" w:ascii="Arial" w:hAnsi="Arial"/>
          <w:bCs/>
          <w:sz w:val="6"/>
          <w:szCs w:val="6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2977" w:leader="underscore"/>
          <w:tab w:val="left" w:pos="5387" w:leader="none"/>
          <w:tab w:val="left" w:pos="9639" w:leader="underscore"/>
        </w:tabs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sz w:val="18"/>
          <w:szCs w:val="18"/>
          <w:lang w:eastAsia="de-DE"/>
        </w:rPr>
        <w:t>С условиями сертификации ознакомлен и согласен их выполнять.</w:t>
      </w:r>
    </w:p>
    <w:p>
      <w:pPr>
        <w:pStyle w:val="Normal"/>
        <w:tabs>
          <w:tab w:val="clear" w:pos="708"/>
          <w:tab w:val="left" w:pos="567" w:leader="none"/>
          <w:tab w:val="left" w:pos="2977" w:leader="underscore"/>
          <w:tab w:val="left" w:pos="5387" w:leader="none"/>
          <w:tab w:val="lef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sz w:val="18"/>
          <w:szCs w:val="18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2977" w:leader="underscore"/>
          <w:tab w:val="left" w:pos="5387" w:leader="none"/>
          <w:tab w:val="left" w:pos="9639" w:leader="underscore"/>
        </w:tabs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b/>
          <w:sz w:val="18"/>
          <w:szCs w:val="18"/>
          <w:lang w:val="de-DE" w:eastAsia="de-DE"/>
        </w:rPr>
        <w:t>________________________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eastAsia="Times New Roman" w:cs="Arial" w:ascii="Arial" w:hAnsi="Arial"/>
          <w:sz w:val="18"/>
          <w:szCs w:val="18"/>
          <w:lang w:eastAsia="de-DE"/>
        </w:rPr>
        <w:t>Ф.И.О. и п</w:t>
      </w:r>
      <w:r>
        <w:rPr>
          <w:rFonts w:eastAsia="Times New Roman" w:cs="Arial" w:ascii="Arial" w:hAnsi="Arial"/>
          <w:sz w:val="18"/>
          <w:szCs w:val="18"/>
          <w:lang w:val="et-EE" w:eastAsia="de-DE"/>
        </w:rPr>
        <w:t xml:space="preserve">одпись </w:t>
      </w:r>
      <w:r>
        <w:rPr>
          <w:rFonts w:eastAsia="Times New Roman" w:cs="Arial" w:ascii="Arial" w:hAnsi="Arial"/>
          <w:sz w:val="18"/>
          <w:szCs w:val="18"/>
          <w:lang w:eastAsia="de-DE"/>
        </w:rPr>
        <w:t>Заявител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425" w:top="1164" w:footer="1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Форма С-53 утв. 23.03.2023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                                                                                                         Страница 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ru-RU"/>
      </w:rPr>
      <w:instrText xml:space="preserve"> PAGE \* ARABIC </w:instrText>
    </w:r>
    <w:r>
      <w:rPr>
        <w:sz w:val="20"/>
        <w:szCs w:val="20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ru-RU"/>
      </w:rPr>
      <w:t>2</w:t>
    </w:r>
    <w:r>
      <w:rPr>
        <w:sz w:val="20"/>
        <w:szCs w:val="20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из 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ru-RU"/>
      </w:rPr>
      <w:t>2</w:t>
    </w:r>
    <w:r>
      <w:rPr>
        <w:sz w:val="20"/>
        <w:szCs w:val="20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                                                                                                                   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drawing>
        <wp:inline distT="0" distB="0" distL="0" distR="0">
          <wp:extent cx="1779905" cy="504190"/>
          <wp:effectExtent l="0" t="0" r="0" b="0"/>
          <wp:docPr id="1" name="2_c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_c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60" w:hanging="36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bCs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Calibri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spacing w:val="-1"/>
      <w:w w:val="100"/>
      <w:sz w:val="20"/>
      <w:szCs w:val="20"/>
    </w:rPr>
  </w:style>
  <w:style w:type="character" w:styleId="WW8Num1z1">
    <w:name w:val="WW8Num1z1"/>
    <w:qFormat/>
    <w:rPr>
      <w:rFonts w:ascii="Arial Narrow" w:hAnsi="Arial Narrow" w:eastAsia="Arial Narrow" w:cs="Arial Narrow"/>
      <w:spacing w:val="-1"/>
      <w:w w:val="100"/>
      <w:sz w:val="20"/>
      <w:szCs w:val="20"/>
    </w:rPr>
  </w:style>
  <w:style w:type="character" w:styleId="WW8Num1z2">
    <w:name w:val="WW8Num1z2"/>
    <w:qFormat/>
    <w:rPr>
      <w:rFonts w:ascii="Arial Narrow" w:hAnsi="Arial Narrow" w:eastAsia="Arial Narrow" w:cs="Arial Narrow"/>
      <w:spacing w:val="-6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WW8Num2z1">
    <w:name w:val="WW8Num2z1"/>
    <w:qFormat/>
    <w:rPr>
      <w:rFonts w:eastAsia="Calibri"/>
      <w:b w:val="false"/>
      <w:strike w:val="false"/>
      <w:dstrike w:val="false"/>
      <w:lang w:val="et-EE"/>
    </w:rPr>
  </w:style>
  <w:style w:type="character" w:styleId="WW8Num2z2">
    <w:name w:val="WW8Num2z2"/>
    <w:qFormat/>
    <w:rPr>
      <w:rFonts w:eastAsia="Calibri"/>
      <w:b w:val="false"/>
      <w:sz w:val="16"/>
      <w:szCs w:val="16"/>
    </w:rPr>
  </w:style>
  <w:style w:type="character" w:styleId="WW8Num2z3">
    <w:name w:val="WW8Num2z3"/>
    <w:qFormat/>
    <w:rPr>
      <w:rFonts w:eastAsia="Calibri"/>
      <w:b w:val="false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>
      <w:rFonts w:eastAsia="Calibri"/>
      <w:b w:val="false"/>
      <w:strike w:val="false"/>
      <w:dstrike w:val="false"/>
    </w:rPr>
  </w:style>
  <w:style w:type="character" w:styleId="WW8Num3z2">
    <w:name w:val="WW8Num3z2"/>
    <w:qFormat/>
    <w:rPr>
      <w:rFonts w:eastAsia="Calibri"/>
      <w:b w:val="false"/>
    </w:rPr>
  </w:style>
  <w:style w:type="character" w:styleId="WW8Num4z0">
    <w:name w:val="WW8Num4z0"/>
    <w:qFormat/>
    <w:rPr>
      <w:rFonts w:eastAsia="Calibri"/>
      <w:b/>
    </w:rPr>
  </w:style>
  <w:style w:type="character" w:styleId="WW8Num4z1">
    <w:name w:val="WW8Num4z1"/>
    <w:qFormat/>
    <w:rPr>
      <w:rFonts w:eastAsia="Calibri"/>
      <w:b w:val="false"/>
    </w:rPr>
  </w:style>
  <w:style w:type="character" w:styleId="WW8Num4z3">
    <w:name w:val="WW8Num4z3"/>
    <w:qFormat/>
    <w:rPr>
      <w:rFonts w:eastAsia="Calibri"/>
      <w:b w:val="false"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93" w:hanging="360"/>
      <w:outlineLvl w:val="1"/>
    </w:pPr>
    <w:rPr>
      <w:rFonts w:ascii="Arial Narrow" w:hAnsi="Arial Narrow" w:eastAsia="Arial Narrow" w:cs="Arial Narrow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-kachest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21:00Z</dcterms:created>
  <dc:creator>Microsoft</dc:creator>
  <dc:description/>
  <cp:keywords/>
  <dc:language>en-US</dc:language>
  <cp:lastModifiedBy>user</cp:lastModifiedBy>
  <cp:lastPrinted>2022-10-24T13:13:00Z</cp:lastPrinted>
  <dcterms:modified xsi:type="dcterms:W3CDTF">2023-04-14T07:23:00Z</dcterms:modified>
  <cp:revision>28</cp:revision>
  <dc:subject/>
  <dc:title/>
</cp:coreProperties>
</file>