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</w:rPr>
        <w:t>о стаже производственной деятельности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spacing w:before="0" w:after="120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работает (ал) в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и выполняет (ял) работы по контролю объектов по следующему мет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разрушающего контроля: _____________  с ____________г.   по ________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ть метод:  ультразвуковой (UT) (при необходимости – указать следующие техники: дифракционно-временной метод (UT -TОFD) и/или техника фазированной решетки (UT –PA), радиографический (RT (RT-F, RT-D, RT-FD), визуальный (VT), термографический (TT), капиллярный (PT), течеискание (LT), акустико-эмиссионный (AT), вихретоковый (ЕT), магнитный (MT), тензометрический (ST), вибродиагностический (VdT), электрический (El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ледующим секторам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522" w:leader="none"/>
        </w:tabs>
        <w:rPr>
          <w:szCs w:val="20"/>
          <w:u w:val="single"/>
        </w:rPr>
      </w:pPr>
      <w:r>
        <w:rPr>
          <w:szCs w:val="20"/>
          <w:u w:val="single"/>
        </w:rPr>
        <w:t>Для физических лиц, в соответствии с ГОСТ Р ИСО 9712-2023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489"/>
        <w:gridCol w:w="851"/>
        <w:gridCol w:w="1701"/>
        <w:gridCol w:w="425"/>
        <w:gridCol w:w="132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Рефер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(ФИО) </w:t>
            </w:r>
          </w:p>
        </w:tc>
        <w:tc>
          <w:tcPr>
            <w:tcW w:w="71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</w:rPr>
              <w:t>подтверждаю достоверность производственного стажа кандидата на сертификацию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Специалист III уровня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тоду контроля 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 xml:space="preserve">рефери </w:t>
      </w:r>
      <w:r>
        <w:rPr>
          <w:sz w:val="18"/>
        </w:rPr>
        <w:t>(</w:t>
      </w:r>
      <w:r>
        <w:rPr>
          <w:sz w:val="18"/>
          <w:lang w:val="en-US"/>
        </w:rPr>
        <w:t>referee</w:t>
      </w:r>
      <w:r>
        <w:rPr>
          <w:sz w:val="18"/>
        </w:rPr>
        <w:t>)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 </w:t>
      </w:r>
    </w:p>
    <w:p>
      <w:pPr>
        <w:pStyle w:val="Normal"/>
        <w:rPr>
          <w:sz w:val="18"/>
        </w:rPr>
      </w:pPr>
      <w:r>
        <w:rPr>
          <w:sz w:val="18"/>
        </w:rPr>
        <w:t>Рефери должен быть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) сертифицирован на уровень 2 или 3 по любому методу неразрушающего контроля;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ли 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б) несертифицированный персонал, который, утвержденный органом по сертификации, обладает знаниями, навыками, подготовкой и опытом, необходимыми для подтверждения производственного опыта кандидат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15-46/Р утв. 31.05.20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2:00Z</dcterms:created>
  <dc:creator>Екатерина</dc:creator>
  <dc:description/>
  <cp:keywords/>
  <dc:language>en-US</dc:language>
  <cp:lastModifiedBy>Светлана Мешкова</cp:lastModifiedBy>
  <cp:lastPrinted>2017-08-15T15:34:00Z</cp:lastPrinted>
  <dcterms:modified xsi:type="dcterms:W3CDTF">2025-03-28T09:24:00Z</dcterms:modified>
  <cp:revision>56</cp:revision>
  <dc:subject/>
  <dc:title>на бланке организации</dc:title>
</cp:coreProperties>
</file>