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о стаже производственной деятельности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работает (ал) в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и выполняет (ял) работы по контролю объектов по следующему мет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разрушающего контроля: _____________  с ____________г.   по ____________ г.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указать метод (AT; ET; LT; LT-P; LT-TG; MT; MT-FL; PT; RT-F; RТ-D; UT; UT-TOFD; UT-PA; VT; TT; ST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секторам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>
          <w:szCs w:val="20"/>
          <w:u w:val="single"/>
        </w:rPr>
      </w:pPr>
      <w:r>
        <w:rPr>
          <w:szCs w:val="20"/>
          <w:u w:val="single"/>
        </w:rPr>
        <w:t>Для физических лиц, в соответствии с ISO 9712:2021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Рефер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достоверность производственного стажа кандидата на сертифик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Специалист 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у контроля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 xml:space="preserve">рефери </w:t>
      </w:r>
      <w:r>
        <w:rPr>
          <w:sz w:val="18"/>
        </w:rPr>
        <w:t>(</w:t>
      </w:r>
      <w:r>
        <w:rPr>
          <w:sz w:val="18"/>
          <w:lang w:val="en-US"/>
        </w:rPr>
        <w:t>referee</w:t>
      </w:r>
      <w:r>
        <w:rPr>
          <w:sz w:val="18"/>
        </w:rPr>
        <w:t>)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 </w:t>
      </w:r>
    </w:p>
    <w:p>
      <w:pPr>
        <w:pStyle w:val="Normal"/>
        <w:rPr>
          <w:sz w:val="18"/>
        </w:rPr>
      </w:pPr>
      <w:r>
        <w:rPr>
          <w:sz w:val="18"/>
        </w:rPr>
        <w:t>Рефери должен быть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) сертифицирован на уровень 2 или 3 по любому методу неразрушающего контроля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и 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б) несертифицированный персонал, который, утвержденный органом по сертификации, обладает знаниями, навыками, подготовкой и опытом, необходимыми для подтверждения производственного опыта кандидата.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59  утв. 22.11.2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2:00Z</dcterms:created>
  <dc:creator>Екатерина</dc:creator>
  <dc:description/>
  <cp:keywords/>
  <dc:language>en-US</dc:language>
  <cp:lastModifiedBy>user</cp:lastModifiedBy>
  <cp:lastPrinted>2017-08-15T15:34:00Z</cp:lastPrinted>
  <dcterms:modified xsi:type="dcterms:W3CDTF">2023-12-06T07:30:00Z</dcterms:modified>
  <cp:revision>25</cp:revision>
  <dc:subject/>
  <dc:title>на бланке организации</dc:title>
</cp:coreProperties>
</file>