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</w:rPr>
        <w:t xml:space="preserve">НА ПРОВЕДЕНИЕ АТТЕСТАЦИИ </w:t>
      </w:r>
      <w:r>
        <w:rPr>
          <w:rFonts w:eastAsia="Arial"/>
          <w:b/>
          <w:sz w:val="24"/>
          <w:szCs w:val="24"/>
        </w:rPr>
        <w:t>СВАРЩИКА / ОПЕРАТОРА СВАРКИ РМРС</w:t>
      </w:r>
    </w:p>
    <w:p>
      <w:pPr>
        <w:pStyle w:val="Normal"/>
        <w:spacing w:lineRule="auto" w:line="192"/>
        <w:jc w:val="center"/>
        <w:rPr>
          <w:rFonts w:eastAsia="Arial"/>
          <w:b/>
          <w:b/>
          <w:sz w:val="24"/>
          <w:szCs w:val="22"/>
          <w:u w:val="single"/>
          <w:lang w:val="en-US"/>
        </w:rPr>
      </w:pPr>
      <w:r>
        <w:rPr>
          <w:rFonts w:eastAsia="Arial"/>
          <w:b/>
          <w:sz w:val="24"/>
          <w:szCs w:val="22"/>
          <w:u w:val="single"/>
          <w:lang w:val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83"/>
        <w:gridCol w:w="2268"/>
        <w:gridCol w:w="284"/>
        <w:gridCol w:w="2268"/>
        <w:gridCol w:w="283"/>
        <w:gridCol w:w="2268"/>
      </w:tblGrid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28" w:right="-170" w:hanging="0"/>
              <w:rPr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jc w:val="center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28" w:right="-170" w:hanging="0"/>
              <w:rPr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иод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неочередная</w:t>
            </w:r>
          </w:p>
        </w:tc>
      </w:tr>
    </w:tbl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p>
      <w:pPr>
        <w:pStyle w:val="Normal"/>
        <w:spacing w:lineRule="atLeast" w:line="0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11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4"/>
        <w:gridCol w:w="287"/>
        <w:gridCol w:w="286"/>
        <w:gridCol w:w="89"/>
        <w:gridCol w:w="82"/>
        <w:gridCol w:w="116"/>
        <w:gridCol w:w="68"/>
        <w:gridCol w:w="1"/>
        <w:gridCol w:w="12"/>
        <w:gridCol w:w="79"/>
        <w:gridCol w:w="127"/>
        <w:gridCol w:w="49"/>
        <w:gridCol w:w="25"/>
        <w:gridCol w:w="73"/>
        <w:gridCol w:w="140"/>
        <w:gridCol w:w="30"/>
        <w:gridCol w:w="37"/>
        <w:gridCol w:w="67"/>
        <w:gridCol w:w="153"/>
        <w:gridCol w:w="11"/>
        <w:gridCol w:w="50"/>
        <w:gridCol w:w="60"/>
        <w:gridCol w:w="169"/>
        <w:gridCol w:w="51"/>
        <w:gridCol w:w="55"/>
        <w:gridCol w:w="162"/>
        <w:gridCol w:w="61"/>
        <w:gridCol w:w="53"/>
        <w:gridCol w:w="340"/>
        <w:gridCol w:w="157"/>
        <w:gridCol w:w="365"/>
        <w:gridCol w:w="215"/>
        <w:gridCol w:w="149"/>
        <w:gridCol w:w="292"/>
        <w:gridCol w:w="133"/>
        <w:gridCol w:w="168"/>
        <w:gridCol w:w="73"/>
        <w:gridCol w:w="38"/>
        <w:gridCol w:w="174"/>
        <w:gridCol w:w="64"/>
        <w:gridCol w:w="36"/>
        <w:gridCol w:w="187"/>
        <w:gridCol w:w="63"/>
        <w:gridCol w:w="139"/>
        <w:gridCol w:w="97"/>
        <w:gridCol w:w="41"/>
        <w:gridCol w:w="91"/>
        <w:gridCol w:w="113"/>
        <w:gridCol w:w="40"/>
        <w:gridCol w:w="31"/>
        <w:gridCol w:w="114"/>
        <w:gridCol w:w="140"/>
        <w:gridCol w:w="13"/>
        <w:gridCol w:w="11"/>
        <w:gridCol w:w="134"/>
        <w:gridCol w:w="129"/>
        <w:gridCol w:w="15"/>
        <w:gridCol w:w="155"/>
        <w:gridCol w:w="177"/>
        <w:gridCol w:w="15"/>
        <w:gridCol w:w="106"/>
        <w:gridCol w:w="243"/>
        <w:gridCol w:w="59"/>
        <w:gridCol w:w="216"/>
        <w:gridCol w:w="12"/>
        <w:gridCol w:w="70"/>
        <w:gridCol w:w="254"/>
        <w:gridCol w:w="44"/>
        <w:gridCol w:w="304"/>
        <w:gridCol w:w="209"/>
        <w:gridCol w:w="68"/>
        <w:gridCol w:w="40"/>
        <w:gridCol w:w="219"/>
        <w:gridCol w:w="1049"/>
        <w:gridCol w:w="16"/>
        <w:gridCol w:w="124"/>
        <w:gridCol w:w="427"/>
      </w:tblGrid>
      <w:tr>
        <w:trPr>
          <w:trHeight w:val="227" w:hRule="atLeast"/>
        </w:trPr>
        <w:tc>
          <w:tcPr>
            <w:tcW w:w="4112" w:type="dxa"/>
            <w:gridSpan w:val="30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КВИЗИТЫ ЗАКАЗЧИКА: </w:t>
            </w:r>
          </w:p>
        </w:tc>
        <w:tc>
          <w:tcPr>
            <w:tcW w:w="1828" w:type="dxa"/>
            <w:gridSpan w:val="11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Юридическое лицо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2153" w:type="dxa"/>
            <w:gridSpan w:val="17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right="-17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Физическое лицо*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left="-142" w:right="-170" w:hanging="0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112" w:type="dxa"/>
            <w:gridSpan w:val="3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7029" w:type="dxa"/>
            <w:gridSpan w:val="4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14" w:type="dxa"/>
            <w:gridSpan w:val="7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______________________________________________________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Юридический адрес:</w:t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56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10714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: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14" w:type="dxa"/>
            <w:gridSpan w:val="77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3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4" w:hRule="atLeast"/>
        </w:trPr>
        <w:tc>
          <w:tcPr>
            <w:tcW w:w="10574" w:type="dxa"/>
            <w:gridSpan w:val="75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18"/>
              </w:rPr>
            </w:pPr>
            <w:r>
              <w:rPr>
                <w:szCs w:val="22"/>
              </w:rPr>
              <w:t xml:space="preserve">Р/с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  <w:r>
              <w:rPr>
                <w:szCs w:val="22"/>
              </w:rPr>
              <w:t xml:space="preserve"> Банк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ab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4849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left="38" w:right="-108" w:hanging="0"/>
              <w:rPr/>
            </w:pPr>
            <w:r>
              <w:rPr>
                <w:szCs w:val="22"/>
              </w:rPr>
              <w:t>К/с____________________________________</w:t>
            </w:r>
          </w:p>
        </w:tc>
        <w:tc>
          <w:tcPr>
            <w:tcW w:w="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8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69" w:type="dxa"/>
            <w:gridSpan w:val="4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35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434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4"/>
                <w:u w:val="single"/>
                <w:lang w:val="en-US"/>
              </w:rPr>
            </w:pPr>
            <w:r>
              <w:rPr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3357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34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32" w:leader="none"/>
        </w:tabs>
        <w:ind w:left="-142" w:right="-170" w:hanging="0"/>
        <w:rPr/>
      </w:pPr>
      <w:r>
        <w:rPr/>
        <w:t xml:space="preserve">Координатор по сварке/лицо для связи (должность, Ф.И.О., контактный телефон, </w:t>
      </w:r>
      <w:bookmarkStart w:id="0" w:name="_Hlk81217898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r>
        <w:rPr/>
        <w:t xml:space="preserve">):________________________ 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32" w:leader="none"/>
        </w:tabs>
        <w:ind w:right="-170" w:hanging="0"/>
        <w:rPr/>
      </w:pPr>
      <w:r>
        <w:rPr/>
        <w:t>Ф.И.О. Заказчика  (физическое лицо)*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40"/>
        <w:ind w:left="-142" w:right="169" w:hanging="0"/>
        <w:jc w:val="both"/>
        <w:rPr/>
      </w:pPr>
      <w:r>
        <w:rPr/>
        <w:t xml:space="preserve">*Если Заказчиком является физическое лицо, указываются Ф.И.О. без сокращений, почтовый адрес, телефон (с кодом)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Другие персональные данные указываются в п.2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309"/>
      </w:tblGrid>
      <w:tr>
        <w:trPr>
          <w:trHeight w:val="24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ЗАЯВИТЕЛЕ (СВАРЩИКЕ / ОПЕРАТОРЕ СВАРКИ)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Имя и фамилия (на русском и английском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  <w:highlight w:val="yellow"/>
              </w:rPr>
            </w:pPr>
            <w:r>
              <w:rPr>
                <w:rFonts w:eastAsia="Arial"/>
              </w:rPr>
              <w:t>Дата и место рождения (на русском и английском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Адрес регистрации (на русском  язык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сто работы (на русском и английском языке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(при наличии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Стаж работы сварщико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w w:val="105"/>
              </w:rPr>
              <w:t>Образо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7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омер документа о присвоении квалификации сварщика или номер предыдущего удостоверения об аттестации (при дополнительной, периодической или внеочередной 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бочий номер сварщи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</w:rPr>
            </w:pPr>
            <w:r>
              <w:rPr>
                <w:rFonts w:eastAsia="Arial"/>
              </w:rPr>
              <w:t>     </w:t>
            </w:r>
          </w:p>
        </w:tc>
      </w:tr>
    </w:tbl>
    <w:p>
      <w:pPr>
        <w:pStyle w:val="Normal"/>
        <w:spacing w:lineRule="auto" w:line="254"/>
        <w:ind w:right="169" w:hanging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1" w:name="__Fieldmark__0_756649293"/>
      <w:bookmarkStart w:id="2" w:name="__Fieldmark__0_756649293"/>
      <w:bookmarkEnd w:id="2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при заполнении таблицы ниже необходимо ставить отметку, нажав правую кнопку мыши выбрать «свойства» и изменить состояние по умолчанию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498"/>
        <w:gridCol w:w="284"/>
        <w:gridCol w:w="760"/>
        <w:gridCol w:w="169"/>
        <w:gridCol w:w="591"/>
        <w:gridCol w:w="338"/>
        <w:gridCol w:w="422"/>
        <w:gridCol w:w="507"/>
        <w:gridCol w:w="254"/>
        <w:gridCol w:w="675"/>
        <w:gridCol w:w="85"/>
        <w:gridCol w:w="760"/>
        <w:gridCol w:w="85"/>
        <w:gridCol w:w="675"/>
        <w:gridCol w:w="254"/>
        <w:gridCol w:w="507"/>
        <w:gridCol w:w="422"/>
        <w:gridCol w:w="338"/>
        <w:gridCol w:w="591"/>
        <w:gridCol w:w="169"/>
        <w:gridCol w:w="761"/>
      </w:tblGrid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0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left="57" w:right="57" w:hanging="0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ТРЕБУЕМЫЙ ОБЪЕМ АТТЕСТЦИИ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>3</w:t>
            </w:r>
            <w:r>
              <w:rPr>
                <w:rFonts w:eastAsia="Arial"/>
                <w:sz w:val="18"/>
                <w:szCs w:val="18"/>
              </w:rPr>
              <w:t>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Тип сварки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350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" w:name="__Fieldmark__1_756649293"/>
            <w:bookmarkStart w:id="4" w:name="__Fieldmark__1_756649293"/>
            <w:bookmarkEnd w:id="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 (manual welding) — </w:t>
            </w:r>
            <w:r>
              <w:rPr/>
              <w:t>ручная</w:t>
            </w:r>
            <w:r>
              <w:rPr>
                <w:lang w:val="en-US"/>
              </w:rPr>
              <w:t xml:space="preserve"> </w:t>
            </w:r>
            <w:r>
              <w:rPr/>
              <w:t>свар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59" w:before="0" w:after="3"/>
              <w:ind w:left="12" w:right="34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" w:name="__Fieldmark__2_756649293"/>
            <w:bookmarkStart w:id="6" w:name="__Fieldmark__2_756649293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 (Semi-automatic welding, partly mechanized welding) — </w:t>
            </w:r>
            <w:r>
              <w:rPr/>
              <w:t>частично</w:t>
            </w:r>
            <w:r>
              <w:rPr>
                <w:lang w:val="en-US"/>
              </w:rPr>
              <w:t xml:space="preserve"> </w:t>
            </w:r>
            <w:r>
              <w:rPr/>
              <w:t>механизированная</w:t>
            </w:r>
            <w:r>
              <w:rPr>
                <w:lang w:val="en-US"/>
              </w:rPr>
              <w:t xml:space="preserve"> </w:t>
            </w:r>
            <w:r>
              <w:rPr/>
              <w:t>сварк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12" w:right="445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" w:name="__Fieldmark__3_756649293"/>
            <w:bookmarkStart w:id="8" w:name="__Fieldmark__3_756649293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TIG</w:t>
            </w:r>
            <w:r>
              <w:rPr/>
              <w:t xml:space="preserve"> </w:t>
            </w:r>
            <w:r>
              <w:rPr>
                <w:lang w:val="en-US"/>
              </w:rPr>
              <w:t>welding</w:t>
            </w:r>
            <w:r>
              <w:rPr/>
              <w:t>) — сварка вольфрамовым электродом в среде инертного газа</w:t>
            </w:r>
          </w:p>
          <w:p>
            <w:pPr>
              <w:pStyle w:val="Normal"/>
              <w:ind w:left="12" w:right="445" w:hanging="0"/>
              <w:jc w:val="both"/>
              <w:rPr>
                <w:rFonts w:eastAsia="Arial"/>
                <w:i/>
                <w:i/>
                <w:sz w:val="18"/>
                <w:szCs w:val="18"/>
              </w:rPr>
            </w:pPr>
            <w:r>
              <w:rPr>
                <w:i/>
              </w:rPr>
              <w:t>На каждый тип сварки заполняется отдельная заявк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Процесс сварки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" w:name="__Fieldmark__4_756649293"/>
            <w:bookmarkStart w:id="10" w:name="__Fieldmark__4_756649293"/>
            <w:bookmarkEnd w:id="1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Ручная дуговая сварка покрытыми электродами (SMAW)  (Код по ИСО 4063 - 111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" w:name="__Fieldmark__5_756649293"/>
            <w:bookmarkStart w:id="12" w:name="__Fieldmark__5_756649293"/>
            <w:bookmarkEnd w:id="1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Дуговая сварка сплошной проволокой в инертном газе (MIG)  (Код по ИСО 4063  - 131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" w:name="__Fieldmark__6_756649293"/>
            <w:bookmarkStart w:id="14" w:name="__Fieldmark__6_756649293"/>
            <w:bookmarkEnd w:id="1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Дуговая сварка сплошной проволокой в активном газе (MAG)  (Код по ИСО 4063 -  135 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" w:name="__Fieldmark__7_756649293"/>
            <w:bookmarkStart w:id="16" w:name="__Fieldmark__7_756649293"/>
            <w:bookmarkEnd w:id="1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с металлическим наполнителем в активном газе (MAG) (Код по ИСО 4063 – 138)</w:t>
            </w:r>
          </w:p>
          <w:p>
            <w:pPr>
              <w:pStyle w:val="Normal"/>
              <w:spacing w:lineRule="auto" w:line="256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" w:name="__Fieldmark__8_756649293"/>
            <w:bookmarkStart w:id="18" w:name="__Fieldmark__8_756649293"/>
            <w:bookmarkEnd w:id="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c флюсовым наполнителем активном газе (MAG), FCAW-G (Код по ИСО 4063  - 136)</w:t>
            </w:r>
          </w:p>
          <w:p>
            <w:pPr>
              <w:pStyle w:val="Normal"/>
              <w:spacing w:lineRule="auto" w:line="256"/>
              <w:ind w:right="2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" w:name="__Fieldmark__9_756649293"/>
            <w:bookmarkStart w:id="20" w:name="__Fieldmark__9_756649293"/>
            <w:bookmarkEnd w:id="2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проволокой в инертном газе (MIG) (Код по ИСО 4063  133 )</w:t>
            </w:r>
          </w:p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" w:name="__Fieldmark__10_756649293"/>
            <w:bookmarkStart w:id="22" w:name="__Fieldmark__10_756649293"/>
            <w:bookmarkEnd w:id="2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порошковой самозащитной проволокой (FCAW-S) (Код по ИСО 4063 - 114 )</w:t>
            </w:r>
          </w:p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" w:name="__Fieldmark__11_756649293"/>
            <w:bookmarkStart w:id="24" w:name="__Fieldmark__11_756649293"/>
            <w:bookmarkEnd w:id="2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Дуговая сварка неплавящимся (вольфрамовым) электродом в инертном газе (TIG) со сплошным присадочным  материалом или без присадочного материала (Код по ИСО 4063 - 141, 142)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Пластина или труба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12_756649293"/>
            <w:bookmarkStart w:id="26" w:name="__Fieldmark__12_756649293"/>
            <w:bookmarkEnd w:id="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 Math" w:cs="Cambria Math" w:ascii="Cambria Math" w:hAnsi="Cambria Math"/>
              </w:rPr>
              <w:t>𝑃</w:t>
            </w:r>
            <w:r>
              <w:rPr/>
              <w:t xml:space="preserve"> — пластина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" w:name="__Fieldmark__13_756649293"/>
            <w:bookmarkStart w:id="28" w:name="__Fieldmark__13_756649293"/>
            <w:bookmarkEnd w:id="2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Cambria Math" w:cs="Cambria Math" w:ascii="Cambria Math" w:hAnsi="Cambria Math"/>
              </w:rPr>
              <w:t>𝑇</w:t>
            </w:r>
            <w:r>
              <w:rPr/>
              <w:t xml:space="preserve"> — труб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7"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Тип соединени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  <w:tab w:val="center" w:pos="1773" w:leader="none"/>
              </w:tabs>
              <w:rPr/>
            </w:pPr>
            <w:r>
              <w:rPr>
                <w:b/>
              </w:rPr>
              <w:t xml:space="preserve">1 </w:t>
              <w:tab/>
            </w:r>
            <w:r>
              <w:rPr/>
              <w:t xml:space="preserve">стыковые швы: 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" w:name="__Fieldmark__14_756649293"/>
            <w:bookmarkStart w:id="30" w:name="__Fieldmark__14_756649293"/>
            <w:bookmarkEnd w:id="3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А - сварка односторонним швом с применением подкладок</w:t>
            </w:r>
            <w:r>
              <w:rPr>
                <w:sz w:val="18"/>
              </w:rPr>
              <w:t xml:space="preserve"> (область распространения A, C, F)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15_756649293"/>
            <w:bookmarkStart w:id="32" w:name="__Fieldmark__15_756649293"/>
            <w:bookmarkEnd w:id="3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— сварка односторонним швом без подкладок </w:t>
            </w:r>
            <w:r>
              <w:rPr>
                <w:sz w:val="18"/>
              </w:rPr>
              <w:t>(область распространения A, B, C, D, F)</w:t>
            </w:r>
          </w:p>
          <w:p>
            <w:pPr>
              <w:pStyle w:val="Normal"/>
              <w:spacing w:lineRule="auto" w:line="264" w:before="0" w:after="10"/>
              <w:ind w:left="161" w:hanging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" w:name="__Fieldmark__16_756649293"/>
            <w:bookmarkStart w:id="34" w:name="__Fieldmark__16_756649293"/>
            <w:bookmarkEnd w:id="3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— сварка двусторонним швом со строжкой корня </w:t>
            </w:r>
            <w:r>
              <w:rPr>
                <w:sz w:val="18"/>
              </w:rPr>
              <w:t>(область распространения A, C, F)</w:t>
            </w:r>
          </w:p>
          <w:p>
            <w:pPr>
              <w:pStyle w:val="Normal"/>
              <w:spacing w:lineRule="auto" w:line="254"/>
              <w:ind w:left="161" w:hanging="0"/>
              <w:rPr>
                <w:rFonts w:eastAsia="Arial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" w:name="__Fieldmark__17_756649293"/>
            <w:bookmarkStart w:id="36" w:name="__Fieldmark__17_756649293"/>
            <w:bookmarkEnd w:id="3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D — сварка двусторонним швом без строжки корня </w:t>
            </w:r>
            <w:r>
              <w:rPr>
                <w:sz w:val="18"/>
              </w:rPr>
              <w:t>(область распространения A, C, D, F)</w:t>
            </w:r>
          </w:p>
          <w:p>
            <w:pPr>
              <w:pStyle w:val="Normal"/>
              <w:spacing w:lineRule="auto" w:line="254" w:before="0" w:after="160"/>
              <w:rPr>
                <w:rFonts w:eastAsia="Arial"/>
                <w:sz w:val="18"/>
                <w:szCs w:val="18"/>
              </w:rPr>
            </w:pPr>
            <w:r>
              <w:rPr>
                <w:b/>
              </w:rPr>
              <w:t xml:space="preserve">2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" w:name="__Fieldmark__18_756649293"/>
            <w:bookmarkStart w:id="38" w:name="__Fieldmark__18_756649293"/>
            <w:bookmarkEnd w:id="3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угловые швы — F </w:t>
            </w:r>
            <w:r>
              <w:rPr>
                <w:sz w:val="18"/>
              </w:rPr>
              <w:t>(область распространения F)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hanging="0"/>
              <w:rPr>
                <w:sz w:val="18"/>
                <w:vertAlign w:val="superscript"/>
              </w:rPr>
            </w:pPr>
            <w:r>
              <w:rPr>
                <w:sz w:val="18"/>
              </w:rPr>
              <w:t>Основной металл: класс/обозначение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54"/>
              <w:ind w:left="5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указать согласно таблице 2 из приложения)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0" w:leader="none"/>
                <w:tab w:val="center" w:pos="1773" w:leader="none"/>
              </w:tabs>
              <w:snapToGrid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7 Тип присадочного материала: класс/обозначение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18" w:right="451" w:hanging="0"/>
              <w:rPr>
                <w:sz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" w:name="__Fieldmark__19_756649293"/>
            <w:bookmarkStart w:id="40" w:name="__Fieldmark__19_756649293"/>
            <w:bookmarkEnd w:id="4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wm — сварка с присадочным материалом;  </w:t>
            </w:r>
          </w:p>
          <w:p>
            <w:pPr>
              <w:pStyle w:val="Normal"/>
              <w:spacing w:lineRule="auto" w:line="273"/>
              <w:ind w:left="685" w:right="65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" w:name="__Fieldmark__20_756649293"/>
            <w:bookmarkStart w:id="42" w:name="__Fieldmark__20_756649293"/>
            <w:bookmarkEnd w:id="4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Е — покрытые электроды; </w:t>
            </w:r>
          </w:p>
          <w:p>
            <w:pPr>
              <w:pStyle w:val="Normal"/>
              <w:spacing w:lineRule="auto" w:line="256" w:before="0" w:after="11"/>
              <w:ind w:left="68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" w:name="__Fieldmark__21_756649293"/>
            <w:bookmarkStart w:id="44" w:name="__Fieldmark__21_756649293"/>
            <w:bookmarkEnd w:id="4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S — сплошная проволока; 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" w:name="__Fieldmark__22_756649293"/>
            <w:bookmarkStart w:id="46" w:name="__Fieldmark__22_756649293"/>
            <w:bookmarkEnd w:id="4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FCW — порошковая проволока;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" w:name="__Fieldmark__23_756649293"/>
            <w:bookmarkStart w:id="48" w:name="__Fieldmark__23_756649293"/>
            <w:bookmarkEnd w:id="4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SR — прутки сплошного сечения; </w:t>
            </w:r>
          </w:p>
          <w:p>
            <w:pPr>
              <w:pStyle w:val="Normal"/>
              <w:spacing w:lineRule="auto" w:line="271"/>
              <w:ind w:left="685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" w:name="__Fieldmark__24_756649293"/>
            <w:bookmarkStart w:id="50" w:name="__Fieldmark__24_756649293"/>
            <w:bookmarkEnd w:id="5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FR — прутки порошковой проволоки</w:t>
            </w:r>
          </w:p>
          <w:p>
            <w:pPr>
              <w:pStyle w:val="Normal"/>
              <w:spacing w:lineRule="auto" w:line="271"/>
              <w:ind w:left="118" w:right="451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" w:name="__Fieldmark__25_756649293"/>
            <w:bookmarkStart w:id="52" w:name="__Fieldmark__25_756649293"/>
            <w:bookmarkEnd w:id="5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nm</w:t>
            </w:r>
            <w:r>
              <w:rPr/>
              <w:t xml:space="preserve"> – сварка без присадочного материала</w:t>
            </w:r>
          </w:p>
        </w:tc>
      </w:tr>
      <w:tr>
        <w:trPr>
          <w:trHeight w:val="35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7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Состав защитного газа/флюс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350" w:hanging="0"/>
              <w:rPr/>
            </w:pPr>
            <w:r>
              <w:rPr>
                <w:b/>
              </w:rPr>
              <w:t>защитный газ:</w:t>
            </w:r>
          </w:p>
        </w:tc>
      </w:tr>
      <w:tr>
        <w:trPr>
          <w:trHeight w:val="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ная группа </w:t>
            </w:r>
          </w:p>
        </w:tc>
        <w:tc>
          <w:tcPr>
            <w:tcW w:w="7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350" w:hanging="0"/>
              <w:rPr>
                <w:b/>
                <w:b/>
              </w:rPr>
            </w:pPr>
            <w:r>
              <w:rPr>
                <w:sz w:val="18"/>
              </w:rPr>
              <w:t xml:space="preserve">Подгруппа 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3" w:name="__Fieldmark__26_756649293"/>
            <w:bookmarkStart w:id="54" w:name="__Fieldmark__26_756649293"/>
            <w:bookmarkEnd w:id="5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sz w:val="16"/>
              </w:rPr>
              <w:t xml:space="preserve">I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5" w:name="__Fieldmark__27_756649293"/>
            <w:bookmarkStart w:id="56" w:name="__Fieldmark__27_756649293"/>
            <w:bookmarkEnd w:id="5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7" w:name="__Fieldmark__28_756649293"/>
            <w:bookmarkStart w:id="58" w:name="__Fieldmark__28_756649293"/>
            <w:bookmarkEnd w:id="5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9" w:name="__Fieldmark__29_756649293"/>
            <w:bookmarkStart w:id="60" w:name="__Fieldmark__29_756649293"/>
            <w:bookmarkEnd w:id="6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1" w:name="__Fieldmark__30_756649293"/>
            <w:bookmarkStart w:id="62" w:name="__Fieldmark__30_756649293"/>
            <w:bookmarkEnd w:id="6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3" w:name="__Fieldmark__31_756649293"/>
            <w:bookmarkStart w:id="64" w:name="__Fieldmark__31_756649293"/>
            <w:bookmarkEnd w:id="6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5" w:name="__Fieldmark__32_756649293"/>
            <w:bookmarkStart w:id="66" w:name="__Fieldmark__32_756649293"/>
            <w:bookmarkEnd w:id="6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7" w:name="__Fieldmark__33_756649293"/>
            <w:bookmarkStart w:id="68" w:name="__Fieldmark__33_756649293"/>
            <w:bookmarkEnd w:id="6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9" w:name="__Fieldmark__34_756649293"/>
            <w:bookmarkStart w:id="70" w:name="__Fieldmark__34_756649293"/>
            <w:bookmarkEnd w:id="7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1" w:name="__Fieldmark__35_756649293"/>
            <w:bookmarkStart w:id="72" w:name="__Fieldmark__35_756649293"/>
            <w:bookmarkEnd w:id="7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3" w:name="__Fieldmark__36_756649293"/>
            <w:bookmarkStart w:id="74" w:name="__Fieldmark__36_756649293"/>
            <w:bookmarkEnd w:id="7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5" w:name="__Fieldmark__37_756649293"/>
            <w:bookmarkStart w:id="76" w:name="__Fieldmark__37_756649293"/>
            <w:bookmarkEnd w:id="7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7" w:name="__Fieldmark__38_756649293"/>
            <w:bookmarkStart w:id="78" w:name="__Fieldmark__38_756649293"/>
            <w:bookmarkEnd w:id="7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9" w:name="__Fieldmark__39_756649293"/>
            <w:bookmarkStart w:id="80" w:name="__Fieldmark__39_756649293"/>
            <w:bookmarkEnd w:id="8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1" w:name="__Fieldmark__40_756649293"/>
            <w:bookmarkStart w:id="82" w:name="__Fieldmark__40_756649293"/>
            <w:bookmarkEnd w:id="8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3" w:name="__Fieldmark__41_756649293"/>
            <w:bookmarkStart w:id="84" w:name="__Fieldmark__41_756649293"/>
            <w:bookmarkEnd w:id="8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5" w:name="__Fieldmark__42_756649293"/>
            <w:bookmarkStart w:id="86" w:name="__Fieldmark__42_756649293"/>
            <w:bookmarkEnd w:id="8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7" w:name="__Fieldmark__43_756649293"/>
            <w:bookmarkStart w:id="88" w:name="__Fieldmark__43_756649293"/>
            <w:bookmarkEnd w:id="8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9" w:name="__Fieldmark__44_756649293"/>
            <w:bookmarkStart w:id="90" w:name="__Fieldmark__44_756649293"/>
            <w:bookmarkEnd w:id="9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M3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1" w:name="__Fieldmark__45_756649293"/>
            <w:bookmarkStart w:id="92" w:name="__Fieldmark__45_756649293"/>
            <w:bookmarkEnd w:id="9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3" w:name="__Fieldmark__46_756649293"/>
            <w:bookmarkStart w:id="94" w:name="__Fieldmark__46_756649293"/>
            <w:bookmarkEnd w:id="9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5" w:name="__Fieldmark__47_756649293"/>
            <w:bookmarkStart w:id="96" w:name="__Fieldmark__47_756649293"/>
            <w:bookmarkEnd w:id="9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7" w:name="__Fieldmark__48_756649293"/>
            <w:bookmarkStart w:id="98" w:name="__Fieldmark__48_756649293"/>
            <w:bookmarkEnd w:id="9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9" w:name="__Fieldmark__49_756649293"/>
            <w:bookmarkStart w:id="100" w:name="__Fieldmark__49_756649293"/>
            <w:bookmarkEnd w:id="10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1" w:name="__Fieldmark__50_756649293"/>
            <w:bookmarkStart w:id="102" w:name="__Fieldmark__50_756649293"/>
            <w:bookmarkEnd w:id="10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C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3" w:name="__Fieldmark__51_756649293"/>
            <w:bookmarkStart w:id="104" w:name="__Fieldmark__51_756649293"/>
            <w:bookmarkEnd w:id="10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5" w:name="__Fieldmark__52_756649293"/>
            <w:bookmarkStart w:id="106" w:name="__Fieldmark__52_756649293"/>
            <w:bookmarkEnd w:id="10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7" w:name="__Fieldmark__53_756649293"/>
            <w:bookmarkStart w:id="108" w:name="__Fieldmark__53_756649293"/>
            <w:bookmarkEnd w:id="10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R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9" w:name="__Fieldmark__54_756649293"/>
            <w:bookmarkStart w:id="110" w:name="__Fieldmark__54_756649293"/>
            <w:bookmarkEnd w:id="11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1" w:name="__Fieldmark__55_756649293"/>
            <w:bookmarkStart w:id="112" w:name="__Fieldmark__55_756649293"/>
            <w:bookmarkEnd w:id="11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3" w:name="__Fieldmark__56_756649293"/>
            <w:bookmarkStart w:id="114" w:name="__Fieldmark__56_756649293"/>
            <w:bookmarkEnd w:id="11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N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5" w:name="__Fieldmark__57_756649293"/>
            <w:bookmarkStart w:id="116" w:name="__Fieldmark__57_756649293"/>
            <w:bookmarkEnd w:id="11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7" w:name="__Fieldmark__58_756649293"/>
            <w:bookmarkStart w:id="118" w:name="__Fieldmark__58_756649293"/>
            <w:bookmarkEnd w:id="11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9" w:name="__Fieldmark__59_756649293"/>
            <w:bookmarkStart w:id="120" w:name="__Fieldmark__59_756649293"/>
            <w:bookmarkEnd w:id="12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1" w:name="__Fieldmark__60_756649293"/>
            <w:bookmarkStart w:id="122" w:name="__Fieldmark__60_756649293"/>
            <w:bookmarkEnd w:id="12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3" w:name="__Fieldmark__61_756649293"/>
            <w:bookmarkStart w:id="124" w:name="__Fieldmark__61_756649293"/>
            <w:bookmarkEnd w:id="12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5" w:name="__Fieldmark__62_756649293"/>
            <w:bookmarkStart w:id="126" w:name="__Fieldmark__62_756649293"/>
            <w:bookmarkEnd w:id="12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  <w:sz w:val="16"/>
              </w:rPr>
              <w:t xml:space="preserve">O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7" w:name="__Fieldmark__63_756649293"/>
            <w:bookmarkStart w:id="128" w:name="__Fieldmark__63_756649293"/>
            <w:bookmarkEnd w:id="12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9" w:name="__Fieldmark__64_756649293"/>
            <w:bookmarkStart w:id="130" w:name="__Fieldmark__64_756649293"/>
            <w:bookmarkEnd w:id="13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</w:t>
            </w:r>
            <w:r>
              <w:rPr>
                <w:b/>
                <w:sz w:val="16"/>
              </w:rPr>
              <w:t xml:space="preserve">Z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</w:rPr>
              <w:t>Смеси газ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Arial" w:cs="Calibri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350" w:hanging="0"/>
              <w:rPr/>
            </w:pPr>
            <w:r>
              <w:rPr>
                <w:b/>
              </w:rPr>
              <w:t>флюс:</w:t>
            </w:r>
            <w:r>
              <w:rPr/>
              <w:t xml:space="preserve">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1" w:name="__Fieldmark__65_756649293"/>
            <w:bookmarkStart w:id="132" w:name="__Fieldmark__65_756649293"/>
            <w:bookmarkEnd w:id="13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F — плавленый флюс;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3" w:name="__Fieldmark__66_756649293"/>
            <w:bookmarkStart w:id="134" w:name="__Fieldmark__66_756649293"/>
            <w:bookmarkEnd w:id="13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/>
              <w:t xml:space="preserve">А — агломерированный (керамический) флюс; </w:t>
            </w:r>
          </w:p>
          <w:p>
            <w:pPr>
              <w:pStyle w:val="Normal"/>
              <w:ind w:left="118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5" w:name="__Fieldmark__67_756649293"/>
            <w:bookmarkStart w:id="136" w:name="__Fieldmark__67_756649293"/>
            <w:bookmarkEnd w:id="13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 xml:space="preserve">М — смешанные флюсы (различные виды механических смесей и спекаемые флюсы). </w:t>
            </w:r>
          </w:p>
          <w:p>
            <w:pPr>
              <w:pStyle w:val="Normal"/>
              <w:ind w:left="-15" w:righ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.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Тип флюса или электродного покрыти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ип покрытия электродов (способ сварки 111):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7" w:name="__Fieldmark__68_756649293"/>
            <w:bookmarkStart w:id="138" w:name="__Fieldmark__68_756649293"/>
            <w:bookmarkEnd w:id="13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А — кислое (окислительное)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9" w:name="__Fieldmark__69_756649293"/>
            <w:bookmarkStart w:id="140" w:name="__Fieldmark__69_756649293"/>
            <w:bookmarkEnd w:id="14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В — основ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1" w:name="__Fieldmark__70_756649293"/>
            <w:bookmarkStart w:id="142" w:name="__Fieldmark__70_756649293"/>
            <w:bookmarkEnd w:id="14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С — целлюлоз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3" w:name="__Fieldmark__71_756649293"/>
            <w:bookmarkStart w:id="144" w:name="__Fieldmark__71_756649293"/>
            <w:bookmarkEnd w:id="14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 — рутилов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5" w:name="__Fieldmark__72_756649293"/>
            <w:bookmarkStart w:id="146" w:name="__Fieldmark__72_756649293"/>
            <w:bookmarkEnd w:id="14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A(AR) — смешанное рутилово-кисл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7" w:name="__Fieldmark__73_756649293"/>
            <w:bookmarkStart w:id="148" w:name="__Fieldmark__73_756649293"/>
            <w:bookmarkEnd w:id="14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B — смешанное рутилово-основ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9" w:name="__Fieldmark__74_756649293"/>
            <w:bookmarkStart w:id="150" w:name="__Fieldmark__74_756649293"/>
            <w:bookmarkEnd w:id="15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C — смешанное рутилово-целлюлозное покрытие; </w:t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1" w:name="__Fieldmark__75_756649293"/>
            <w:bookmarkStart w:id="152" w:name="__Fieldmark__75_756649293"/>
            <w:bookmarkEnd w:id="15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RR — рутиловое покрытие увеличенной толщины.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259" w:right="42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3" w:name="__Fieldmark__76_756649293"/>
            <w:bookmarkStart w:id="154" w:name="__Fieldmark__76_756649293"/>
            <w:bookmarkEnd w:id="15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S сплошная проволока ( для процессов сварки 131 и 135) </w:t>
            </w:r>
          </w:p>
          <w:p>
            <w:pPr>
              <w:pStyle w:val="Normal"/>
              <w:spacing w:lineRule="auto" w:line="256"/>
              <w:ind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ип наполнителя сварочной порошковой проволоки (процессы сварки 114, 133 и 136):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5" w:name="__Fieldmark__77_756649293"/>
            <w:bookmarkStart w:id="156" w:name="__Fieldmark__77_756649293"/>
            <w:bookmarkEnd w:id="15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R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, медленно кристаллизующийся шлак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7" w:name="__Fieldmark__78_756649293"/>
            <w:bookmarkStart w:id="158" w:name="__Fieldmark__78_756649293"/>
            <w:bookmarkEnd w:id="15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, быстро кристаллизующийся шлак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9" w:name="__Fieldmark__79_756649293"/>
            <w:bookmarkStart w:id="160" w:name="__Fieldmark__79_756649293"/>
            <w:bookmarkEnd w:id="16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В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Основной </w:t>
            </w:r>
          </w:p>
          <w:p>
            <w:pPr>
              <w:pStyle w:val="Normal"/>
              <w:spacing w:lineRule="auto" w:line="256"/>
              <w:ind w:left="259" w:right="42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1" w:name="__Fieldmark__80_756649293"/>
            <w:bookmarkStart w:id="162" w:name="__Fieldmark__80_756649293"/>
            <w:bookmarkEnd w:id="16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М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 Металлопорошковый </w:t>
            </w:r>
          </w:p>
          <w:p>
            <w:pPr>
              <w:pStyle w:val="Normal"/>
              <w:spacing w:lineRule="auto" w:line="256"/>
              <w:ind w:left="259" w:right="43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3" w:name="__Fieldmark__81_756649293"/>
            <w:bookmarkStart w:id="164" w:name="__Fieldmark__81_756649293"/>
            <w:bookmarkEnd w:id="16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V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Рутиловый или основной/фторидный </w:t>
            </w:r>
          </w:p>
          <w:p>
            <w:pPr>
              <w:pStyle w:val="Normal"/>
              <w:spacing w:lineRule="auto" w:line="256"/>
              <w:ind w:left="259" w:right="41" w:hanging="0"/>
              <w:rPr>
                <w:rFonts w:eastAsia="Arial"/>
                <w:color w:val="00000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5" w:name="__Fieldmark__82_756649293"/>
            <w:bookmarkStart w:id="166" w:name="__Fieldmark__82_756649293"/>
            <w:bookmarkEnd w:id="16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W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Основной/фторидный, медленно кристаллизующийся шлак </w:t>
            </w:r>
          </w:p>
          <w:p>
            <w:pPr>
              <w:pStyle w:val="Normal"/>
              <w:spacing w:lineRule="auto" w:line="271"/>
              <w:ind w:left="259" w:right="45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7" w:name="__Fieldmark__83_756649293"/>
            <w:bookmarkStart w:id="168" w:name="__Fieldmark__83_756649293"/>
            <w:bookmarkEnd w:id="16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Y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>Основной/фторидный, быстро кристаллизующийся шлак</w:t>
            </w:r>
          </w:p>
          <w:p>
            <w:pPr>
              <w:pStyle w:val="Normal"/>
              <w:spacing w:lineRule="auto" w:line="271"/>
              <w:ind w:left="259" w:right="451" w:hanging="0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9" w:name="__Fieldmark__84_756649293"/>
            <w:bookmarkStart w:id="170" w:name="__Fieldmark__84_756649293"/>
            <w:bookmarkEnd w:id="17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 xml:space="preserve">Z 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22"/>
              </w:rPr>
              <w:t>Другие типы, укажите  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Толщина основного металла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Наружный диаметр трубы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  <w:t>Положения сварки / тип про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1" w:name="__Fieldmark__85_756649293"/>
            <w:bookmarkStart w:id="172" w:name="__Fieldmark__85_756649293"/>
            <w:bookmarkEnd w:id="17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РА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3" w:name="__Fieldmark__86_756649293"/>
            <w:bookmarkStart w:id="174" w:name="__Fieldmark__86_756649293"/>
            <w:bookmarkEnd w:id="17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B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5" w:name="__Fieldmark__87_756649293"/>
            <w:bookmarkStart w:id="176" w:name="__Fieldmark__87_756649293"/>
            <w:bookmarkEnd w:id="17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C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7" w:name="__Fieldmark__88_756649293"/>
            <w:bookmarkStart w:id="178" w:name="__Fieldmark__88_756649293"/>
            <w:bookmarkEnd w:id="17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D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9" w:name="__Fieldmark__89_756649293"/>
            <w:bookmarkStart w:id="180" w:name="__Fieldmark__89_756649293"/>
            <w:bookmarkEnd w:id="18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Р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1" w:name="__Fieldmark__90_756649293"/>
            <w:bookmarkStart w:id="182" w:name="__Fieldmark__90_756649293"/>
            <w:bookmarkEnd w:id="18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F (лист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3" w:name="__Fieldmark__91_756649293"/>
            <w:bookmarkStart w:id="184" w:name="__Fieldmark__91_756649293"/>
            <w:bookmarkEnd w:id="184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F (труба)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right="47" w:hanging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5" w:name="__Fieldmark__92_756649293"/>
            <w:bookmarkStart w:id="186" w:name="__Fieldmark__92_756649293"/>
            <w:bookmarkEnd w:id="18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G </w:t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лист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7" w:name="__Fieldmark__93_756649293"/>
            <w:bookmarkStart w:id="188" w:name="__Fieldmark__93_756649293"/>
            <w:bookmarkEnd w:id="18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PG (труба)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9" w:name="__Fieldmark__94_756649293"/>
            <w:bookmarkStart w:id="190" w:name="__Fieldmark__94_756649293"/>
            <w:bookmarkEnd w:id="190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H-L04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1" w:name="__Fieldmark__95_756649293"/>
            <w:bookmarkStart w:id="192" w:name="__Fieldmark__95_756649293"/>
            <w:bookmarkEnd w:id="192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J-L045 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59" w:right="42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 w:before="0" w:after="11"/>
        <w:rPr/>
      </w:pPr>
      <w:r>
        <w:rPr>
          <w:vertAlign w:val="superscript"/>
        </w:rPr>
        <w:t>1</w:t>
      </w:r>
      <w:r>
        <w:rPr/>
        <w:t xml:space="preserve"> Приведены в приложении (Указывается обозначение подгруппы (группы) основного металла (</w:t>
      </w:r>
      <w:r>
        <w:rPr>
          <w:color w:val="0000FF"/>
          <w:u w:val="single" w:color="0000FF"/>
        </w:rPr>
        <w:t>см. табл.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4.3.3.1-1</w:t>
      </w:r>
      <w:r>
        <w:rPr/>
        <w:t xml:space="preserve">, </w:t>
      </w:r>
      <w:r>
        <w:rPr>
          <w:color w:val="0000FF"/>
          <w:u w:val="single" w:color="0000FF"/>
        </w:rPr>
        <w:t>4.3.3.1-2</w:t>
      </w:r>
      <w:r>
        <w:rPr/>
        <w:t xml:space="preserve"> и </w:t>
      </w:r>
      <w:r>
        <w:rPr>
          <w:color w:val="0000FF"/>
          <w:u w:val="single" w:color="0000FF"/>
        </w:rPr>
        <w:t>4.3.3.1-3</w:t>
      </w:r>
      <w:r>
        <w:rPr/>
        <w:t>), а для судостроительных материалов через знак «/» приводится обозначение категории согласно части XIII «Материалы» Правил классификации и постройки морских судов. Для прочих материалов факультативно может приводиться обозначение марки в соответствии с национальными стандартам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2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bookmarkStart w:id="193" w:name="_Hlk80712640"/>
            <w:bookmarkEnd w:id="193"/>
            <w:r>
              <w:rPr>
                <w:rFonts w:eastAsia="Arial"/>
                <w:b/>
                <w:sz w:val="22"/>
                <w:szCs w:val="22"/>
              </w:rPr>
              <w:t>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БЯЗАТЕЛЬСТВА ЗАКАЗЧИКА</w:t>
            </w:r>
          </w:p>
        </w:tc>
      </w:tr>
      <w:tr>
        <w:trPr>
          <w:trHeight w:val="64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КАЗЧИК подтверждает, что он знаком со схемами сертификации сварщиков/операторов сварки, понимает их содержание и обязуется их выполнять. ЗАКАЗЧИК обязуется оплатить расходы, связанные с процедурой сертификации, независимо от полученных результатов.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ОБЯЗАТЕЛЬСТВА ЗАЯВИТЕЛЯ</w:t>
            </w:r>
          </w:p>
        </w:tc>
      </w:tr>
      <w:tr>
        <w:trPr>
          <w:trHeight w:val="53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ЗАЯВИТЕЛЬ даёт согласие выполнять требования сертификации и предоставлять любую информацию, необходимую для оценки соответствия, а так же объективно свидетельствующую о соответствии  условиям системы сертификации. 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2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bookmarkStart w:id="194" w:name="_Hlk80696584"/>
            <w:bookmarkEnd w:id="194"/>
            <w:r>
              <w:rPr>
                <w:rFonts w:eastAsia="Arial"/>
                <w:b/>
                <w:sz w:val="22"/>
                <w:szCs w:val="22"/>
              </w:rPr>
              <w:t>6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ind w:right="5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писок необходимых приложений, которые должны быть представлены вместе с заявко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1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ая карточка сварщика/оператора сварки  и  кодекс этики для сертифицированного персонала  по форме 39-0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2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ие Заявителя на обработку персональных данных по форме 39-0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3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пии документов, подтверждающих прохождение Заявителем начального обучения по специальности сварщик и/или копию сертификата о предыдущей сертификации на тот же процесс сварки, который заявлен к сертификации. Либо,  при отсутствии документов об обучении или о предыдущей сертификации, документальное подтверждение работодателем Заявителя имеющегося производственного опыта работы по сварке в заявленной к сертификации области не менее 1 года при непрерывном стаже в течение последних 6 месяцев (справка от работодателя или копия трудовой книжки /выписка)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4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, подтверждающий состояние здоровья Заявителя, соответствующее требованиям деятельности, для которой он ходатайствует в сертификации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5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ое свидетельство обязательного пенсионного страхования (копия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6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 3х4 цветное матовое 2 шт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6.7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*WPS (Welding Procedure Specification) / pWPS (preliminary Welding Procedure Specification)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8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основной материал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9.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присадочный материал (плавящиеся и неплавящиеся электроды, сварочная проволока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.10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7" w:hanging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пия сертификата на защитный газ</w:t>
            </w:r>
          </w:p>
        </w:tc>
      </w:tr>
      <w:tr>
        <w:trPr>
          <w:trHeight w:val="297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при проведении испытаний в условиях Заказчика</w:t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48" w:type="dxa"/>
        <w:jc w:val="left"/>
        <w:tblInd w:w="-26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8"/>
        <w:gridCol w:w="4394"/>
        <w:gridCol w:w="5386"/>
      </w:tblGrid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7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ЗАМЕНАЦИОННЫЙ ЦЕНТР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юрид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  <w:r>
              <w:rPr>
                <w:rFonts w:eastAsia="Calibri"/>
                <w:sz w:val="18"/>
                <w:szCs w:val="18"/>
              </w:rPr>
              <w:t>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ind w:left="-1701" w:righ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0306" w:type="dxa"/>
        <w:jc w:val="left"/>
        <w:tblInd w:w="-26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33"/>
        <w:gridCol w:w="5373"/>
      </w:tblGrid>
      <w:tr>
        <w:trPr>
          <w:trHeight w:val="9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>     </w:t>
            </w:r>
          </w:p>
          <w:p>
            <w:pPr>
              <w:pStyle w:val="Normal"/>
              <w:spacing w:lineRule="auto" w:line="254"/>
              <w:ind w:right="14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1" w:after="0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spacing w:before="11" w:after="0"/>
              <w:ind w:left="368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________________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spacing w:lineRule="auto" w:line="254"/>
              <w:ind w:firstLine="59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(Юридическое лицо)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spacing w:lineRule="auto" w:line="254"/>
              <w:ind w:left="-15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before="11" w:after="0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Ф.И.О., подпись,  печать)</w:t>
            </w:r>
          </w:p>
          <w:p>
            <w:pPr>
              <w:pStyle w:val="Normal"/>
              <w:spacing w:before="11" w:after="0"/>
              <w:ind w:left="370" w:right="363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  <w:lang w:val="en-US"/>
              </w:rPr>
              <w:t>_______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lang w:val="en-US"/>
              </w:rPr>
              <w:t>__________</w:t>
            </w:r>
            <w:r>
              <w:rPr>
                <w:rFonts w:eastAsia="Arial"/>
                <w:b/>
                <w:sz w:val="18"/>
                <w:szCs w:val="18"/>
                <w:shd w:fill="D9D9D9" w:val="clear"/>
              </w:rPr>
              <w:t xml:space="preserve">     </w:t>
            </w:r>
          </w:p>
          <w:p>
            <w:pPr>
              <w:pStyle w:val="Normal"/>
              <w:spacing w:lineRule="auto" w:line="254"/>
              <w:ind w:firstLine="747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место, дата)</w:t>
            </w:r>
          </w:p>
        </w:tc>
      </w:tr>
    </w:tbl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spacing w:lineRule="auto" w:line="256"/>
        <w:ind w:right="877" w:hanging="0"/>
        <w:jc w:val="right"/>
        <w:rPr>
          <w:rFonts w:eastAsia="Calibri"/>
          <w:color w:val="000000"/>
          <w:sz w:val="24"/>
          <w:szCs w:val="22"/>
        </w:rPr>
      </w:pPr>
      <w:r>
        <w:rPr>
          <w:rFonts w:eastAsia="Calibri"/>
          <w:color w:val="000000"/>
          <w:sz w:val="24"/>
          <w:szCs w:val="22"/>
        </w:rPr>
      </w:r>
    </w:p>
    <w:p>
      <w:pPr>
        <w:pStyle w:val="Normal"/>
        <w:spacing w:lineRule="auto" w:line="256"/>
        <w:ind w:right="877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к Заявке (справочное)</w:t>
      </w:r>
    </w:p>
    <w:p>
      <w:pPr>
        <w:pStyle w:val="Normal"/>
        <w:spacing w:lineRule="auto" w:line="256"/>
        <w:ind w:right="877" w:hanging="0"/>
        <w:jc w:val="right"/>
        <w:rPr/>
      </w:pPr>
      <w:r>
        <w:rPr>
          <w:b/>
          <w:color w:val="000000"/>
          <w:sz w:val="36"/>
          <w:szCs w:val="22"/>
        </w:rPr>
        <w:t>(печатать и направлять в АЦ не требуется)</w:t>
      </w:r>
    </w:p>
    <w:p>
      <w:pPr>
        <w:pStyle w:val="Normal"/>
        <w:spacing w:lineRule="auto" w:line="256"/>
        <w:ind w:right="877" w:hanging="0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ОБОЗНАЧЕНИЯ, НЕОБХОДИМЫЕ ДЛЯ ЗАПОЛНЕНИЯ ЗАЯВКИ </w:t>
      </w:r>
    </w:p>
    <w:p>
      <w:pPr>
        <w:pStyle w:val="Normal"/>
        <w:ind w:left="-15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9" w:before="0" w:after="3"/>
        <w:ind w:left="10" w:right="348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1 (Таблица 4.3.2.6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91" w:right="162" w:hanging="10"/>
        <w:jc w:val="center"/>
        <w:outlineLvl w:val="4"/>
        <w:rPr/>
      </w:pPr>
      <w:r>
        <w:rPr>
          <w:rFonts w:eastAsia="Arial" w:cs="Arial" w:ascii="Arial" w:hAnsi="Arial"/>
          <w:b/>
          <w:color w:val="000000"/>
          <w:szCs w:val="22"/>
        </w:rPr>
        <w:t>Классификация сварочных флюсов по химическому составу компонентов согласно стандарту ИСО 14174:2019</w:t>
      </w:r>
      <w:r>
        <w:rPr>
          <w:rFonts w:eastAsia="Arial" w:cs="Arial" w:ascii="Arial" w:hAnsi="Arial"/>
          <w:b/>
          <w:color w:val="000000"/>
          <w:szCs w:val="22"/>
          <w:vertAlign w:val="superscript"/>
        </w:rPr>
        <w:t>1,2</w:t>
      </w:r>
      <w:r>
        <w:rPr/>
        <w:t xml:space="preserve"> </w:t>
      </w:r>
    </w:p>
    <w:tbl>
      <w:tblPr>
        <w:tblW w:w="9035" w:type="dxa"/>
        <w:jc w:val="left"/>
        <w:tblInd w:w="-84" w:type="dxa"/>
        <w:tblLayout w:type="fixed"/>
        <w:tblCellMar>
          <w:top w:w="9" w:type="dxa"/>
          <w:left w:w="84" w:type="dxa"/>
          <w:bottom w:w="0" w:type="dxa"/>
          <w:right w:w="37" w:type="dxa"/>
        </w:tblCellMar>
      </w:tblPr>
      <w:tblGrid>
        <w:gridCol w:w="1418"/>
        <w:gridCol w:w="2495"/>
        <w:gridCol w:w="2538"/>
        <w:gridCol w:w="2584"/>
      </w:tblGrid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декс классифика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аименование состава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Характеристика химического состава 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омпонент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граничения по содержанию %, масс 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M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арганц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Mn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Mg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5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G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— 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B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— 8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O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декс классификации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аименование состава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Характеристика химического состава 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омпонент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граничения по содержанию %, масс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СG-1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желез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— 4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— 6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B-1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альциево-магниевожелез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0 — 7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— 6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G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агн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MgO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2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4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Z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Цирконие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R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Рутилов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T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TiO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R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рутилов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T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ВА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сновно-алюмин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5 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Ca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8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А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Кислотно-алюминатно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B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 CaO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S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силикат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4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g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Zr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F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Алюминатно-фторидно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Al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+ 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7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FB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Фторидно-основны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O+MgO+ 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+Mn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50 </w:t>
            </w:r>
          </w:p>
        </w:tc>
      </w:tr>
      <w:tr>
        <w:trPr>
          <w:trHeight w:val="2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Si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20 </w:t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aF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≥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15 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Z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–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Любые другие составы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– </w:t>
            </w:r>
          </w:p>
        </w:tc>
      </w:tr>
      <w:tr>
        <w:trPr>
          <w:trHeight w:val="698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>Состав керамических флюсов, содержащих карбонаты типа CaCО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 и MgCO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3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, должен пересчитываться на содержание СaO и MgO в составе исходных компонентов (в % от их молекулярного веса) и из общего содержания всех компонентов в составе флюса 100 %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>Состав керамических флюсов, содержащих металлические раскислители типа Si, Mn и/или их сплавы, должен пересчитываться на SiO</w:t>
            </w:r>
            <w:r>
              <w:rPr>
                <w:rFonts w:eastAsia="Arial" w:cs="Arial" w:ascii="Arial" w:hAnsi="Arial"/>
                <w:color w:val="000000"/>
                <w:sz w:val="4"/>
                <w:szCs w:val="22"/>
              </w:rPr>
              <w:t>2</w:t>
            </w: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 и MnO (в % от их молекулярного веса) в составе флюса, учитывая их окисление в процессе свар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"/>
              <w:ind w:left="0" w:right="47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22"/>
              </w:rPr>
              <w:t xml:space="preserve">Количество компонентов, содержащихся в керамическом флюсе, должно быть пересчитано за счет исключения Fe, содержащегося в составе флюса. </w:t>
            </w:r>
          </w:p>
        </w:tc>
      </w:tr>
    </w:tbl>
    <w:p>
      <w:pPr>
        <w:pStyle w:val="Normal"/>
        <w:spacing w:lineRule="auto" w:line="256" w:before="0" w:after="13"/>
        <w:ind w:left="42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6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>Таблица 2 (Таблица 4.3.3.1-1)</w:t>
      </w:r>
    </w:p>
    <w:p>
      <w:pPr>
        <w:pStyle w:val="Normal"/>
        <w:spacing w:lineRule="auto" w:line="252" w:before="0" w:after="6"/>
        <w:ind w:left="907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Распределение сталей на группы согласно стандарту ISO/TR 15608:2017 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64"/>
        <w:gridCol w:w="1114"/>
        <w:gridCol w:w="7157"/>
      </w:tblGrid>
      <w:tr>
        <w:trPr>
          <w:trHeight w:val="1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стали/характеристика </w:t>
            </w:r>
          </w:p>
        </w:tc>
      </w:tr>
      <w:tr>
        <w:trPr>
          <w:trHeight w:val="107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4"/>
              <w:ind w:left="84" w:right="229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≤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460 Мп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и химическим составом, %: </w:t>
            </w:r>
          </w:p>
          <w:p>
            <w:pPr>
              <w:pStyle w:val="Normal"/>
              <w:spacing w:lineRule="auto" w:line="278"/>
              <w:ind w:left="84" w:right="68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 ≤ 0,25; Si ≤ 0,60; Mn ≤ 1,80; Мо ≤ 0,70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; S ≤ 0,045; P ≤ 0,045; Cu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0,40; Ni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0,5;  Cr ≤ 0,3 (0,4 для литья); Nb ≤ 0,06; V ≤ 0,10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; Ti ≤ 0,05 </w:t>
            </w:r>
          </w:p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еН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≤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75 МПа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установленным минимальным пределом текучести 275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 xml:space="preserve">eH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 xml:space="preserve">≤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66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Нормализованные мелкозернистые стали с установленным минимальным пределом текучести 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c улучшенной коррозионной стойкостью по отношению к атмосфере, химический состав которых может превышать требования к содержанию отдельных элементов, приведенных в группе 1 </w:t>
            </w:r>
          </w:p>
        </w:tc>
      </w:tr>
      <w:tr>
        <w:trPr>
          <w:trHeight w:val="3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мелкозернистые стали и стальные отливк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мелкозернистые стали и литейные стали с установленным минимальным пределом текучести 360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460 МП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механически обработанные стали и литейные 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460 МПа </w:t>
            </w:r>
          </w:p>
        </w:tc>
      </w:tr>
      <w:tr>
        <w:trPr>
          <w:trHeight w:val="5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5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и дисперсионно-закаленные мелкозернистые стали, за исключением нержавеющих сталей,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360 МПа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мелкозернистые стали с установленным минимальным пределом текучести 360 МПа &lt;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690 МП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Улучшенные закалкой и отпуском мелкозернистые стали с установленным минимальным пределом текучест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&gt; 690 МПа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исперсионно-закаленные мелкозернистые стали за исключением нержавеющих сталей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Низколегированные ванадием Cr-Mo-(Ni)  стали с содержанием Мо ≤ 0,7 % и V ≤ 0,1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Cr ≤ 0,3 % и Ni ≤ 0,7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.2 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3387" w:firstLine="169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3970</wp:posOffset>
                  </wp:positionV>
                  <wp:extent cx="4538345" cy="222250"/>
                  <wp:effectExtent l="0" t="0" r="0" b="0"/>
                  <wp:wrapSquare wrapText="bothSides"/>
                  <wp:docPr id="1" name="Picture 725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25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2" r="-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Cr ≤ 0,7 </w:t>
              <w:tab/>
              <w:t xml:space="preserve"> ≤ 1,5 Cr-Mo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75 % ≤ Cr ≤ 1,5 % и Мо ≤ 0,7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1,5 % &lt; Cr ≤ 3,5 % и 0,7 % &lt; Мо ≤ 1,2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3,5 % &lt; Cr ≤ 7,0 % и 0,4 % &lt; Мо ≤ 0,7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7,0 % &lt; Cr ≤ 10,0 % и 0,7 % &lt; Мо ≤ 1,2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ысоколегированные ванадием Cr-Mo-(Ni)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3 % ≤ Cr ≤ 0,75 %, Mo ≤ 0,7 % и V ≤ 0,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0,75 % &lt; Cr ≤ 3,5 %; 0,7 % &lt; Mo ≤ 1,2 % и V ≤ 0,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3,5 % &lt; Cr ≤ 7,0 %; Mo ≤ 0,7 % и 0,45 % ≤ V ≤ 0,55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.4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 с содержанием 7,0 % &lt; Cr ≤ 12,5 %; 0,7 % &lt; Mo ≤ 1,2 % и V ≤ 0,35 %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Ферритные, мартенситные или  дисперсионно-закаленные нержавеющие стали с содержанием С ≤ 0,35 % и 10,5 % ≤ Cr ≤ 3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5" w:right="32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701040" cy="130810"/>
                  <wp:effectExtent l="0" t="0" r="0" b="0"/>
                  <wp:wrapSquare wrapText="bothSides"/>
                  <wp:docPr id="2" name="Picture 725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5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75" r="-51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1 7.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7.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Ферритные нержавеющие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Мартенситные нержавеющие стали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исперсионно-закаленные нержавеющие стали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≤ 3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1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≤ 19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&gt; 19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95" w:leader="none"/>
              </w:tabs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040" cy="12065"/>
                  <wp:effectExtent l="0" t="0" r="0" b="0"/>
                  <wp:docPr id="3" name="Picture 725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5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030" r="-5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3</w:t>
              <w:tab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1735" cy="128270"/>
                  <wp:effectExtent l="0" t="0" r="0" b="0"/>
                  <wp:docPr id="4" name="Picture 725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5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2" r="-1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2,0 %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8.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14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нержавеющие стали с содержанием Cr &gt; 18 %; 4% &lt; Mn ≤ 12 % и 3% &lt; Ni ≤ 8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Ni ≤ 10,0 % </w:t>
            </w:r>
          </w:p>
        </w:tc>
      </w:tr>
      <w:tr>
        <w:trPr>
          <w:trHeight w:val="1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25" w:right="32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701040" cy="137160"/>
                  <wp:effectExtent l="0" t="0" r="0" b="0"/>
                  <wp:wrapSquare wrapText="bothSides"/>
                  <wp:docPr id="5" name="Picture 725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5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62" r="-5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9.1 9.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9.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Ni ≤ 3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3,0 % &lt; Ni ≤ 8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Легированные никелем стали с содержанием 8,0 % &lt; Ni ≤ 10,0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(дуплексные )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38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Cr ≤ 24,0 % и Ni ≤ 4,0 % </w:t>
            </w:r>
          </w:p>
        </w:tc>
      </w:tr>
      <w:tr>
        <w:trPr>
          <w:trHeight w:val="3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right="138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Cr &gt; 24,0 % и Ni &gt; 4,0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устенитные ферритные нержавеющие стали с содержанием Ni ≤ 4,0 </w:t>
            </w:r>
          </w:p>
        </w:tc>
      </w:tr>
      <w:tr>
        <w:trPr>
          <w:trHeight w:val="1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стали/характеристика </w:t>
            </w:r>
          </w:p>
        </w:tc>
      </w:tr>
      <w:tr>
        <w:trPr>
          <w:trHeight w:val="37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тали, с химическим составом элементов, идентичным сталям группы 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с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, за исключением содержания 0,30 % &lt; C ≤ 0,8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1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30 % &lt; C ≤ 0,35 % </w:t>
            </w:r>
          </w:p>
        </w:tc>
      </w:tr>
      <w:tr>
        <w:trPr>
          <w:trHeight w:val="1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2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35 % &lt; C ≤ 0,5 % </w:t>
            </w:r>
          </w:p>
        </w:tc>
      </w:tr>
      <w:tr>
        <w:trPr>
          <w:trHeight w:val="1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1.3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Стали, отнесенные к группе 11, с содержанием 0,5% &lt; C ≤ 0,85 % </w:t>
            </w:r>
          </w:p>
        </w:tc>
      </w:tr>
      <w:tr>
        <w:trPr>
          <w:trHeight w:val="1483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 р и м е ч а н и е . Основываясь на фактическом химическом составе продукции, стали группы 2 могут быть отнесены к сталям группы 1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Если материал имеет разные минимальные значения предела текучести в зависимости от толщины, для определения подгруппы должен использоваться максимальный предел текучести. </w:t>
            </w:r>
          </w:p>
          <w:p>
            <w:pPr>
              <w:pStyle w:val="Normal"/>
              <w:spacing w:lineRule="auto" w:line="256" w:before="0" w:after="17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30" w:leader="none"/>
              </w:tabs>
              <w:spacing w:lineRule="auto" w:line="256" w:before="0" w:after="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а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 соответствии с требованиями стандартов на стальную продукцию,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еН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может быть заменено на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0,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или 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2"/>
                <w:vertAlign w:val="subscript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0,5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3272" w:leader="none"/>
              </w:tabs>
              <w:spacing w:lineRule="auto" w:line="256" w:before="0" w:after="1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b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опускается более высокое значение, если Cr + Mo + Ni + Cu + V ≤ 0,75 %. </w:t>
            </w:r>
          </w:p>
          <w:p>
            <w:pPr>
              <w:pStyle w:val="Normal"/>
              <w:tabs>
                <w:tab w:val="clear" w:pos="720"/>
                <w:tab w:val="center" w:pos="3228" w:leader="none"/>
              </w:tabs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 xml:space="preserve">с) </w:t>
              <w:tab/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опускается более высокое значение, если Cr + Mo + Ni + Cu + V ≤ 1,0 %. </w:t>
            </w:r>
          </w:p>
        </w:tc>
      </w:tr>
    </w:tbl>
    <w:p>
      <w:pPr>
        <w:pStyle w:val="Normal"/>
        <w:spacing w:lineRule="auto" w:line="256" w:before="0" w:after="26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347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3 (Таблица 4.3.3.1-2)</w:t>
      </w:r>
    </w:p>
    <w:p>
      <w:pPr>
        <w:pStyle w:val="Normal"/>
        <w:spacing w:lineRule="auto" w:line="252" w:before="0" w:after="6"/>
        <w:ind w:left="77" w:hanging="1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Распределение алюминиевых сплавов на группы согласно стандарту ISO/TR 15608:2017 </w:t>
      </w:r>
    </w:p>
    <w:tbl>
      <w:tblPr>
        <w:tblW w:w="9035" w:type="dxa"/>
        <w:jc w:val="left"/>
        <w:tblInd w:w="-84" w:type="dxa"/>
        <w:tblLayout w:type="fixed"/>
        <w:tblCellMar>
          <w:top w:w="8" w:type="dxa"/>
          <w:left w:w="84" w:type="dxa"/>
          <w:bottom w:w="0" w:type="dxa"/>
          <w:right w:w="46" w:type="dxa"/>
        </w:tblCellMar>
      </w:tblPr>
      <w:tblGrid>
        <w:gridCol w:w="797"/>
        <w:gridCol w:w="1104"/>
        <w:gridCol w:w="7134"/>
      </w:tblGrid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Групп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одгрупп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ип алюминия и алюминиевых сплавов 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Чистый алюминий с содержанием примесей ≤ 1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ически необрабатываемые сплавы 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рганц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Mg ≤ 1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3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1,5 % &lt; Mg ≤ 3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2.4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ые сплавы с содержанием Mg &gt; 3,5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Термоупрочняемые сплавы 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агниево-кремни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3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цинково-магниевые сплавы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ые сплавы с содержанием Cu ≤ 1 % </w:t>
            </w:r>
          </w:p>
        </w:tc>
      </w:tr>
      <w:tr>
        <w:trPr>
          <w:trHeight w:val="1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ые сплавы с содержанием Cu ≤ 1 % и 5 % &lt; Si ≤ 15 % </w:t>
            </w:r>
          </w:p>
        </w:tc>
      </w:tr>
      <w:tr>
        <w:trPr>
          <w:trHeight w:val="3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4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2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о-магниевые сплавы с содержанием Cu ≤ 1 %,  5 % &lt; Si ≤ 15 % и 0,1 % &lt; Mg ≤ 0,80 % </w:t>
            </w:r>
          </w:p>
        </w:tc>
      </w:tr>
      <w:tr>
        <w:trPr>
          <w:trHeight w:val="3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кремниево-медные сплавы с содержанием 5 % &lt; Si ≤ 14,0 %;  1,0 % &lt; Cu ≤ 5,0 % и Mg ≤ 0,8 %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Алюминиево-медные сплавы с содержанием 2 % &lt; Cu ≤ 6 % </w:t>
            </w:r>
          </w:p>
        </w:tc>
      </w:tr>
      <w:tr>
        <w:trPr>
          <w:trHeight w:val="377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П р и м е ч а н и е . Группы 21 — 23 обычно используются в виде деформируемых продуктов (лист, профильный формат, штампованные изделия), а группы 24 — 26 в виде литых изделий (литейные сплавы). </w:t>
            </w:r>
          </w:p>
        </w:tc>
      </w:tr>
    </w:tbl>
    <w:p>
      <w:pPr>
        <w:pStyle w:val="Normal"/>
        <w:spacing w:lineRule="auto" w:line="256" w:before="0" w:after="264"/>
        <w:ind w:right="29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347" w:hanging="1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>Таблица 4 (Таблица 4.3.3.1-3)</w:t>
      </w:r>
    </w:p>
    <w:p>
      <w:pPr>
        <w:pStyle w:val="Normal"/>
        <w:spacing w:lineRule="auto" w:line="259" w:before="0" w:after="3"/>
        <w:ind w:left="10" w:right="347" w:hanging="1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Распределение медных сплавов на группы согласно стандарту ISO/TR 15608:2017</w:t>
      </w:r>
    </w:p>
    <w:tbl>
      <w:tblPr>
        <w:tblW w:w="9035" w:type="dxa"/>
        <w:jc w:val="left"/>
        <w:tblInd w:w="-84" w:type="dxa"/>
        <w:tblLayout w:type="fixed"/>
        <w:tblCellMar>
          <w:top w:w="10" w:type="dxa"/>
          <w:left w:w="84" w:type="dxa"/>
          <w:bottom w:w="0" w:type="dxa"/>
          <w:right w:w="58" w:type="dxa"/>
        </w:tblCellMar>
      </w:tblPr>
      <w:tblGrid>
        <w:gridCol w:w="797"/>
        <w:gridCol w:w="1104"/>
        <w:gridCol w:w="7134"/>
      </w:tblGrid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Групп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Подгрупп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Тип меди и медных сплавов 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ь с содержанием до 6 % Ag и 3 % Fe </w:t>
            </w:r>
          </w:p>
        </w:tc>
      </w:tr>
      <w:tr>
        <w:trPr>
          <w:trHeight w:val="2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.1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бинарные сплавы  </w:t>
            </w:r>
          </w:p>
        </w:tc>
      </w:tr>
      <w:tr>
        <w:trPr>
          <w:trHeight w:val="2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2.2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цинковые сложн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оловянн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никелевые сплавы </w:t>
            </w:r>
          </w:p>
        </w:tc>
      </w:tr>
      <w:tr>
        <w:trPr>
          <w:trHeight w:val="2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алюминиевые сплавы </w:t>
            </w:r>
          </w:p>
        </w:tc>
      </w:tr>
      <w:tr>
        <w:trPr>
          <w:trHeight w:val="2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Медно-никелево-цинковые сплавы 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изколегированные медные сплавы (с содержанием менее 5 % других элементов), не вошедшие в группы 31 — 36 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3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Другие медные сплавы (с содержанием 5 % или более других элементов), не вошедшие в группы от 31 — 36 </w:t>
            </w:r>
          </w:p>
        </w:tc>
      </w:tr>
    </w:tbl>
    <w:p>
      <w:pPr>
        <w:pStyle w:val="Normal"/>
        <w:spacing w:lineRule="auto" w:line="256" w:before="0" w:after="1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9" w:before="0" w:after="3"/>
        <w:ind w:left="10" w:right="-5" w:hanging="10"/>
        <w:jc w:val="right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</w:rPr>
        <w:t>Таблица 5 (Таблица 6.2.2.5 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91" w:right="81" w:hanging="10"/>
        <w:jc w:val="center"/>
        <w:outlineLvl w:val="4"/>
        <w:rPr/>
      </w:pPr>
      <w:r>
        <w:rPr>
          <w:rFonts w:eastAsia="Arial" w:cs="Arial" w:ascii="Arial" w:hAnsi="Arial"/>
          <w:b/>
          <w:color w:val="000000"/>
          <w:szCs w:val="22"/>
        </w:rPr>
        <w:t>Классификация газов, применяемых при сварке плавлением и родственных процессах согласно стандарту ИСО 14175</w:t>
      </w:r>
      <w:r>
        <w:rPr/>
        <w:t xml:space="preserve"> </w:t>
      </w:r>
    </w:p>
    <w:tbl>
      <w:tblPr>
        <w:tblW w:w="9035" w:type="dxa"/>
        <w:jc w:val="left"/>
        <w:tblInd w:w="-7" w:type="dxa"/>
        <w:tblLayout w:type="fixed"/>
        <w:tblCellMar>
          <w:top w:w="8" w:type="dxa"/>
          <w:left w:w="84" w:type="dxa"/>
          <w:bottom w:w="0" w:type="dxa"/>
          <w:right w:w="42" w:type="dxa"/>
        </w:tblCellMar>
      </w:tblPr>
      <w:tblGrid>
        <w:gridCol w:w="918"/>
        <w:gridCol w:w="1111"/>
        <w:gridCol w:w="1251"/>
        <w:gridCol w:w="1234"/>
        <w:gridCol w:w="992"/>
        <w:gridCol w:w="1262"/>
        <w:gridCol w:w="1129"/>
        <w:gridCol w:w="1138"/>
      </w:tblGrid>
      <w:tr>
        <w:trPr>
          <w:trHeight w:val="21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бозначение 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оминальное содержание компонентов в % объема </w:t>
            </w:r>
          </w:p>
        </w:tc>
      </w:tr>
      <w:tr>
        <w:trPr>
          <w:trHeight w:val="42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Главная групп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Подгруппа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Окислительные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Инертны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Восстанав ливающ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Низко активные </w:t>
            </w:r>
          </w:p>
        </w:tc>
      </w:tr>
      <w:tr>
        <w:trPr>
          <w:trHeight w:val="2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C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A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H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H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I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основ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e ≤ 9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 xml:space="preserve">2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3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M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5 &lt; CO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2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25 &lt; C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0 &lt;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сно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O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H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1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15 ≤ H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N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</w:tr>
      <w:tr>
        <w:trPr>
          <w:trHeight w:val="1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5 &lt;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0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oснова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0,5 ≤ N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≤ 5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0,5 ≤ H2 ≤ 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основа </w:t>
            </w:r>
          </w:p>
        </w:tc>
      </w:tr>
      <w:tr>
        <w:trPr>
          <w:trHeight w:val="1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Z 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>Смеси газов, содержащие компоненты, не указанные выше, или смеси, состав которых выходит за рамки установленных выше составов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5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В данной классификации допускается частичная или полная замена аргона гел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Две газовые смеси с одинаковым обозначением группы Z могут не быть взаимозаменяемыми. </w:t>
            </w:r>
          </w:p>
        </w:tc>
      </w:tr>
    </w:tbl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258"/>
        <w:ind w:left="10" w:right="4" w:hanging="1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ПРИЛОЖЕНИЕ 2 (Справочное) </w:t>
      </w:r>
    </w:p>
    <w:p>
      <w:pPr>
        <w:pStyle w:val="Normal"/>
        <w:spacing w:lineRule="auto" w:line="264" w:before="0" w:after="12"/>
        <w:ind w:left="2093" w:hanging="1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ПРОСТРАНСТВЕННЫЕ ПОЛОЖЕНИЯ СВАРКИ </w:t>
      </w:r>
    </w:p>
    <w:p>
      <w:pPr>
        <w:pStyle w:val="Normal"/>
        <w:spacing w:lineRule="auto" w:line="256"/>
        <w:ind w:left="45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91"/>
        <w:ind w:left="459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43"/>
        <w:ind w:right="434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8" w:before="0" w:after="5"/>
        <w:ind w:left="4350" w:hanging="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Рис. 1 </w:t>
      </w:r>
    </w:p>
    <w:p>
      <w:pPr>
        <w:pStyle w:val="Normal"/>
        <w:spacing w:lineRule="auto" w:line="268" w:before="0" w:after="5"/>
        <w:ind w:left="3287" w:hanging="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Положения при сварке пластин </w:t>
      </w:r>
    </w:p>
    <w:p>
      <w:pPr>
        <w:pStyle w:val="Normal"/>
        <w:spacing w:lineRule="auto" w:line="256" w:before="0" w:after="133"/>
        <w:ind w:right="884" w:hanging="0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33"/>
        <w:ind w:right="884" w:hanging="0"/>
        <w:jc w:val="center"/>
        <w:rPr>
          <w:b/>
          <w:b/>
          <w:strike/>
          <w:color w:val="000000"/>
          <w:sz w:val="24"/>
          <w:szCs w:val="22"/>
        </w:rPr>
      </w:pPr>
      <w:r>
        <w:rPr>
          <w:b/>
          <w:strike/>
          <w:color w:val="000000"/>
          <w:sz w:val="24"/>
          <w:szCs w:val="22"/>
        </w:rPr>
      </w:r>
    </w:p>
    <w:p>
      <w:pPr>
        <w:pStyle w:val="Normal"/>
        <w:spacing w:lineRule="auto" w:line="256"/>
        <w:jc w:val="right"/>
        <w:rPr>
          <w:strike/>
          <w:sz w:val="24"/>
          <w:szCs w:val="22"/>
        </w:rPr>
      </w:pPr>
      <w:r>
        <w:rPr>
          <w:strike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20"/>
        <w:ind w:left="720" w:right="878" w:hanging="36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Положения шва при сварке. 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1"/>
        <w:ind w:left="5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970" cy="1252220"/>
                <wp:effectExtent l="0" t="0" r="0" b="0"/>
                <wp:docPr id="6" name="Group 30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252080"/>
                          <a:chOff x="0" y="0"/>
                          <a:chExt cx="5982840" cy="1252080"/>
                        </a:xfrm>
                      </wpg:grpSpPr>
                      <pic:pic xmlns:pic="http://schemas.openxmlformats.org/drawingml/2006/picture">
                        <pic:nvPicPr>
                          <pic:cNvPr id="0" name="Picture 24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6480"/>
                            <a:ext cx="1621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2000" y="6480"/>
                            <a:ext cx="141084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990720"/>
                            <a:ext cx="76320" cy="261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61620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4450" y="76200"/>
                                </a:lnTo>
                                <a:lnTo>
                                  <a:pt x="44450" y="255270"/>
                                </a:lnTo>
                                <a:cubicBezTo>
                                  <a:pt x="44450" y="258826"/>
                                  <a:pt x="41656" y="261620"/>
                                  <a:pt x="38100" y="261620"/>
                                </a:cubicBezTo>
                                <a:cubicBezTo>
                                  <a:pt x="34544" y="261620"/>
                                  <a:pt x="31750" y="258826"/>
                                  <a:pt x="31750" y="255270"/>
                                </a:cubicBezTo>
                                <a:lnTo>
                                  <a:pt x="31750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92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73050"/>
                                </a:lnTo>
                                <a:lnTo>
                                  <a:pt x="76200" y="273050"/>
                                </a:lnTo>
                                <a:lnTo>
                                  <a:pt x="38100" y="349250"/>
                                </a:lnTo>
                                <a:lnTo>
                                  <a:pt x="0" y="273050"/>
                                </a:lnTo>
                                <a:lnTo>
                                  <a:pt x="31750" y="2730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57780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3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2856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5839" y="0"/>
                                </a:moveTo>
                                <a:lnTo>
                                  <a:pt x="225298" y="84582"/>
                                </a:lnTo>
                                <a:lnTo>
                                  <a:pt x="198843" y="66928"/>
                                </a:lnTo>
                                <a:lnTo>
                                  <a:pt x="12573" y="346456"/>
                                </a:lnTo>
                                <a:cubicBezTo>
                                  <a:pt x="10541" y="349377"/>
                                  <a:pt x="6604" y="350139"/>
                                  <a:pt x="3683" y="348234"/>
                                </a:cubicBezTo>
                                <a:cubicBezTo>
                                  <a:pt x="762" y="346202"/>
                                  <a:pt x="0" y="342265"/>
                                  <a:pt x="1905" y="339344"/>
                                </a:cubicBezTo>
                                <a:lnTo>
                                  <a:pt x="188264" y="59868"/>
                                </a:lnTo>
                                <a:lnTo>
                                  <a:pt x="161925" y="42291"/>
                                </a:lnTo>
                                <a:lnTo>
                                  <a:pt x="2358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4" style="position:absolute;margin-left:0pt;margin-top:0pt;width:471.1pt;height:98.6pt" coordorigin="0,0" coordsize="9422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76" stroked="f" o:allowincell="f" style="position:absolute;left:0;top:10;width:2553;height:17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478" stroked="f" o:allowincell="f" style="position:absolute;left:3420;top:10;width:2553;height:17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480" stroked="f" o:allowincell="f" style="position:absolute;left:7200;top:10;width:2221;height:160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2481" coordsize="76200,261620" path="m38100,0l76200,76200l44450,76200l44450,255270c44450,258826,41656,261620,38100,261620c34544,261620,31750,258826,31750,255270l31750,76200l0,76200l38100,0xe" fillcolor="black" stroked="f" o:allowincell="f" style="position:absolute;left:4166;top:1560;width:119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2" coordsize="76200,349250" path="m38100,0c41656,0,44450,2794,44450,6350l44450,273050l76200,273050l38100,349250l0,273050l31750,273050l31750,6350c31750,2794,34544,0,38100,0xe" fillcolor="black" stroked="f" o:allowincell="f" style="position:absolute;left:1740;top:0;width:119;height:5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3" coordsize="235839,350139" path="m235839,0l225298,84582l198843,66928l12573,346456c10541,349377,6604,350139,3683,348234c762,346202,0,342265,1905,339344l188263,59868l161925,42291l235839,0xe" fillcolor="black" stroked="f" o:allowincell="f" style="position:absolute;left:7189;top:91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4" coordsize="235839,350139" path="m235839,0l225298,84582l198843,66928l12573,346456c10541,349377,6604,350139,3683,348234c762,346202,0,342265,1905,339344l188264,59868l161925,42291l235839,0xe" fillcolor="black" stroked="f" o:allowincell="f" style="position:absolute;left:2328;top:990;width:370;height:5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Нижнее                                             </w:t>
      </w:r>
      <w:r>
        <w:rPr>
          <w:b/>
          <w:color w:val="000000"/>
          <w:sz w:val="22"/>
          <w:szCs w:val="22"/>
        </w:rPr>
        <w:t>PE</w:t>
      </w:r>
      <w:r>
        <w:rPr>
          <w:color w:val="000000"/>
          <w:sz w:val="22"/>
          <w:szCs w:val="22"/>
        </w:rPr>
        <w:t xml:space="preserve"> Потолочное                                   </w:t>
      </w:r>
      <w:r>
        <w:rPr>
          <w:b/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Горизонтальное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46"/>
        <w:ind w:left="253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6805" cy="1261745"/>
                <wp:effectExtent l="0" t="0" r="0" b="0"/>
                <wp:docPr id="7" name="Group 30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261800"/>
                          <a:chOff x="0" y="0"/>
                          <a:chExt cx="3646800" cy="1261800"/>
                        </a:xfrm>
                      </wpg:grpSpPr>
                      <pic:pic xmlns:pic="http://schemas.openxmlformats.org/drawingml/2006/picture">
                        <pic:nvPicPr>
                          <pic:cNvPr id="3" name="Picture 24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2096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4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9080" y="0"/>
                            <a:ext cx="10180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999000"/>
                            <a:ext cx="235440" cy="23544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35585" h="235585">
                                <a:moveTo>
                                  <a:pt x="235585" y="0"/>
                                </a:moveTo>
                                <a:lnTo>
                                  <a:pt x="208661" y="80772"/>
                                </a:lnTo>
                                <a:lnTo>
                                  <a:pt x="186243" y="58353"/>
                                </a:lnTo>
                                <a:lnTo>
                                  <a:pt x="11430" y="233045"/>
                                </a:lnTo>
                                <a:cubicBezTo>
                                  <a:pt x="9017" y="235585"/>
                                  <a:pt x="4953" y="235585"/>
                                  <a:pt x="2540" y="233045"/>
                                </a:cubicBezTo>
                                <a:cubicBezTo>
                                  <a:pt x="0" y="230632"/>
                                  <a:pt x="0" y="226568"/>
                                  <a:pt x="2540" y="224155"/>
                                </a:cubicBezTo>
                                <a:lnTo>
                                  <a:pt x="177232" y="49342"/>
                                </a:lnTo>
                                <a:lnTo>
                                  <a:pt x="154813" y="26924"/>
                                </a:lnTo>
                                <a:lnTo>
                                  <a:pt x="235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77" style="position:absolute;margin-left:0pt;margin-top:0pt;width:287.15pt;height:99.35pt" coordorigin="0,0" coordsize="5743,1987">
                <v:shape id="shape_0" ID="Picture 2458" stroked="f" o:allowincell="f" style="position:absolute;left:0;top:0;width:1607;height:19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460" stroked="f" o:allowincell="f" style="position:absolute;left:4140;top:0;width:1602;height:19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2469" coordsize="235585,235585" path="m235585,0l208661,80772l186243,58353l11430,233045c9017,235585,4953,235585,2540,233045c0,230632,0,226568,2540,224155l177232,49342l154813,26924l235585,0xe" fillcolor="black" stroked="f" o:allowincell="f" style="position:absolute;left:4489;top:1573;width:370;height: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880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) Стыковые швы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0"/>
        <w:ind w:right="5641" w:hanging="0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              </w:t>
      </w:r>
    </w:p>
    <w:p>
      <w:pPr>
        <w:pStyle w:val="Normal"/>
        <w:spacing w:lineRule="auto" w:line="256" w:before="0" w:after="15"/>
        <w:ind w:left="127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0370" cy="1461135"/>
                <wp:effectExtent l="0" t="0" r="0" b="0"/>
                <wp:docPr id="8" name="Group 30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461240"/>
                          <a:chOff x="0" y="0"/>
                          <a:chExt cx="5500440" cy="1461240"/>
                        </a:xfrm>
                      </wpg:grpSpPr>
                      <pic:pic xmlns:pic="http://schemas.openxmlformats.org/drawingml/2006/picture">
                        <pic:nvPicPr>
                          <pic:cNvPr id="5" name="Picture 246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480"/>
                            <a:ext cx="12618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46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00680" y="6480"/>
                            <a:ext cx="1499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640" y="0"/>
                            <a:ext cx="76320" cy="349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92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273050"/>
                                </a:lnTo>
                                <a:lnTo>
                                  <a:pt x="76200" y="273050"/>
                                </a:lnTo>
                                <a:lnTo>
                                  <a:pt x="38100" y="349250"/>
                                </a:lnTo>
                                <a:lnTo>
                                  <a:pt x="0" y="273050"/>
                                </a:lnTo>
                                <a:lnTo>
                                  <a:pt x="31750" y="2730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7160"/>
                            <a:ext cx="235440" cy="3499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350139">
                                <a:moveTo>
                                  <a:pt x="232156" y="1905"/>
                                </a:moveTo>
                                <a:cubicBezTo>
                                  <a:pt x="235077" y="3937"/>
                                  <a:pt x="235839" y="7874"/>
                                  <a:pt x="233935" y="10795"/>
                                </a:cubicBezTo>
                                <a:lnTo>
                                  <a:pt x="47575" y="290271"/>
                                </a:lnTo>
                                <a:lnTo>
                                  <a:pt x="73914" y="307848"/>
                                </a:lnTo>
                                <a:lnTo>
                                  <a:pt x="0" y="350139"/>
                                </a:lnTo>
                                <a:lnTo>
                                  <a:pt x="10541" y="265557"/>
                                </a:lnTo>
                                <a:lnTo>
                                  <a:pt x="36996" y="283211"/>
                                </a:lnTo>
                                <a:lnTo>
                                  <a:pt x="223266" y="3683"/>
                                </a:lnTo>
                                <a:cubicBezTo>
                                  <a:pt x="225299" y="762"/>
                                  <a:pt x="229236" y="0"/>
                                  <a:pt x="232156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7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9040" y="111240"/>
                            <a:ext cx="153036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0" style="position:absolute;margin-left:0pt;margin-top:0pt;width:433.1pt;height:115.05pt" coordorigin="0,0" coordsize="8662,2301">
                <v:shape id="shape_0" ID="Picture 2462" stroked="f" o:allowincell="f" style="position:absolute;left:0;top:10;width:1986;height:2125;mso-wrap-style:none;v-text-anchor:middle;mso-position-horizontal:left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464" stroked="f" o:allowincell="f" style="position:absolute;left:6300;top:10;width:2361;height:1842;mso-wrap-style:none;v-text-anchor:middle;mso-position-horizontal:left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470" coordsize="76200,349250" path="m38100,0c41656,0,44450,2794,44450,6350l44450,273050l76200,273050l38100,349250l0,273050l31750,273050l31750,6350c31750,2794,34544,0,38100,0xe" fillcolor="black" stroked="f" o:allowincell="f" style="position:absolute;left:1020;top:0;width:119;height:54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71" coordsize="235839,350139" path="m232156,1905c235077,3937,235839,7874,233935,10795l47575,290271l73914,307848l0,350139l10541,265557l36996,283211l223266,3683c225299,762,229236,0,232156,1905xe" fillcolor="black" stroked="f" o:allowincell="f" style="position:absolute;left:7920;top:358;width:370;height:550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473" stroked="f" o:allowincell="f" style="position:absolute;left:2786;top:175;width:2409;height:2125;mso-wrap-style:none;v-text-anchor:middle;mso-position-horizontal:left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252" w:before="0" w:after="3"/>
        <w:ind w:left="10" w:right="1609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Нижнее                              </w:t>
      </w:r>
      <w:r>
        <w:rPr>
          <w:b/>
          <w:color w:val="000000"/>
          <w:sz w:val="22"/>
          <w:szCs w:val="22"/>
        </w:rPr>
        <w:t>PD</w:t>
      </w:r>
      <w:r>
        <w:rPr>
          <w:color w:val="000000"/>
          <w:sz w:val="22"/>
          <w:szCs w:val="22"/>
        </w:rPr>
        <w:t xml:space="preserve"> Потолочное                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Нижнее                               в «лодочку»                             тавровое                                               тавровое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46"/>
        <w:ind w:left="23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285" cy="1380490"/>
                <wp:effectExtent l="0" t="0" r="0" b="0"/>
                <wp:docPr id="9" name="Group 30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1380600"/>
                          <a:chOff x="0" y="0"/>
                          <a:chExt cx="4058280" cy="1380600"/>
                        </a:xfrm>
                      </wpg:grpSpPr>
                      <pic:pic xmlns:pic="http://schemas.openxmlformats.org/drawingml/2006/picture">
                        <pic:nvPicPr>
                          <pic:cNvPr id="8" name="Picture 246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009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6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7680" y="0"/>
                            <a:ext cx="120096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4920" y="474840"/>
                            <a:ext cx="349920" cy="34992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349885" h="349885">
                                <a:moveTo>
                                  <a:pt x="0" y="0"/>
                                </a:moveTo>
                                <a:lnTo>
                                  <a:pt x="80772" y="26925"/>
                                </a:lnTo>
                                <a:lnTo>
                                  <a:pt x="58355" y="49342"/>
                                </a:lnTo>
                                <a:lnTo>
                                  <a:pt x="347345" y="338455"/>
                                </a:lnTo>
                                <a:cubicBezTo>
                                  <a:pt x="349885" y="340868"/>
                                  <a:pt x="349885" y="344932"/>
                                  <a:pt x="347345" y="347345"/>
                                </a:cubicBezTo>
                                <a:cubicBezTo>
                                  <a:pt x="344932" y="349885"/>
                                  <a:pt x="340868" y="349885"/>
                                  <a:pt x="338455" y="347345"/>
                                </a:cubicBezTo>
                                <a:lnTo>
                                  <a:pt x="49342" y="58355"/>
                                </a:lnTo>
                                <a:lnTo>
                                  <a:pt x="26924" y="807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983" style="position:absolute;margin-left:0pt;margin-top:0pt;width:319.55pt;height:108.7pt" coordorigin="0,0" coordsize="6391,2174">
                <v:shape id="shape_0" ID="Picture 2466" stroked="f" o:allowincell="f" style="position:absolute;left:0;top:0;width:1890;height:21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468" stroked="f" o:allowincell="f" style="position:absolute;left:4500;top:0;width:1890;height:216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2474" coordsize="349885,349885" path="m0,0l80772,26925l58355,49342l347345,338455c349885,340868,349885,344932,347345,347345c344932,349885,340868,349885,338455,347345l49342,58355l26924,80773l0,0xe" fillcolor="black" stroked="f" o:allowincell="f" style="position:absolute;left:2606;top:748;width:550;height:5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10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PG</w:t>
      </w:r>
      <w:r>
        <w:rPr>
          <w:color w:val="000000"/>
          <w:sz w:val="22"/>
          <w:szCs w:val="22"/>
        </w:rPr>
        <w:t xml:space="preserve"> Вертикальное на спуск                                         </w:t>
      </w:r>
      <w:r>
        <w:rPr>
          <w:b/>
          <w:color w:val="000000"/>
          <w:sz w:val="22"/>
          <w:szCs w:val="22"/>
        </w:rPr>
        <w:t>PF</w:t>
      </w:r>
      <w:r>
        <w:rPr>
          <w:color w:val="000000"/>
          <w:sz w:val="22"/>
          <w:szCs w:val="22"/>
        </w:rPr>
        <w:t xml:space="preserve"> Вертикальное на подъем </w:t>
      </w:r>
    </w:p>
    <w:p>
      <w:pPr>
        <w:pStyle w:val="Normal"/>
        <w:spacing w:lineRule="auto" w:line="256" w:before="0" w:after="29"/>
        <w:ind w:right="820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10" w:right="878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)  Угловые швы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</w:t>
      </w: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51"/>
        <w:ind w:left="109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0660" cy="1109345"/>
                <wp:effectExtent l="0" t="0" r="0" b="0"/>
                <wp:docPr id="10" name="Group 30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109520"/>
                          <a:chOff x="0" y="0"/>
                          <a:chExt cx="5280840" cy="1109520"/>
                        </a:xfrm>
                      </wpg:grpSpPr>
                      <pic:pic xmlns:pic="http://schemas.openxmlformats.org/drawingml/2006/picture">
                        <pic:nvPicPr>
                          <pic:cNvPr id="10" name="Picture 25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9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71880" y="0"/>
                            <a:ext cx="10483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9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29280" y="0"/>
                            <a:ext cx="10515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6" style="position:absolute;margin-left:0pt;margin-top:0pt;width:415.8pt;height:87.35pt" coordorigin="0,0" coordsize="8316,1747">
                <v:shape id="shape_0" ID="Picture 2589" stroked="f" o:allowincell="f" style="position:absolute;left:0;top:0;width:1650;height:174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591" stroked="f" o:allowincell="f" style="position:absolute;left:3420;top:0;width:1650;height:174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593" stroked="f" o:allowincell="f" style="position:absolute;left:6660;top:0;width:1655;height:174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"/>
        <w:ind w:left="12" w:right="1243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Труба поворотная                               Труба неповоротная                            Труба неповоротная </w:t>
      </w:r>
    </w:p>
    <w:p>
      <w:pPr>
        <w:pStyle w:val="Normal"/>
        <w:spacing w:lineRule="auto" w:line="252" w:before="0" w:after="30"/>
        <w:ind w:left="-350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PA</w:t>
      </w:r>
      <w:r>
        <w:rPr>
          <w:color w:val="000000"/>
          <w:sz w:val="22"/>
          <w:szCs w:val="22"/>
        </w:rPr>
        <w:t xml:space="preserve"> Ось горизонтальная                         </w:t>
      </w:r>
      <w:r>
        <w:rPr>
          <w:b/>
          <w:color w:val="000000"/>
          <w:sz w:val="22"/>
          <w:szCs w:val="22"/>
        </w:rPr>
        <w:t>PН</w:t>
      </w:r>
      <w:r>
        <w:rPr>
          <w:color w:val="000000"/>
          <w:sz w:val="22"/>
          <w:szCs w:val="22"/>
        </w:rPr>
        <w:t xml:space="preserve"> Ось горизонтальная                         </w:t>
      </w:r>
      <w:r>
        <w:rPr>
          <w:b/>
          <w:color w:val="000000"/>
          <w:sz w:val="22"/>
          <w:szCs w:val="22"/>
        </w:rPr>
        <w:t>PJ</w:t>
      </w:r>
      <w:r>
        <w:rPr>
          <w:color w:val="000000"/>
          <w:sz w:val="22"/>
          <w:szCs w:val="22"/>
        </w:rPr>
        <w:t xml:space="preserve"> Ось горизонт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Шов нижний                          Шов вертикальный на подъем              Шов вертикальный на спуск </w:t>
      </w:r>
    </w:p>
    <w:p>
      <w:pPr>
        <w:pStyle w:val="Normal"/>
        <w:spacing w:lineRule="auto" w:line="256" w:before="0" w:after="50"/>
        <w:ind w:left="73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1356360"/>
                <wp:effectExtent l="0" t="0" r="0" b="0"/>
                <wp:docPr id="11" name="Group 30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1356480"/>
                          <a:chOff x="0" y="0"/>
                          <a:chExt cx="5588640" cy="1356480"/>
                        </a:xfrm>
                      </wpg:grpSpPr>
                      <pic:pic xmlns:pic="http://schemas.openxmlformats.org/drawingml/2006/picture">
                        <pic:nvPicPr>
                          <pic:cNvPr id="13" name="Picture 259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515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59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71880" y="0"/>
                            <a:ext cx="105156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00680" y="36720"/>
                            <a:ext cx="158796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89" style="position:absolute;margin-left:0pt;margin-top:0pt;width:440.05pt;height:106.8pt" coordorigin="0,0" coordsize="8801,2136">
                <v:shape id="shape_0" ID="Picture 2595" stroked="f" o:allowincell="f" style="position:absolute;left:0;top:0;width:1655;height:193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597" stroked="f" o:allowincell="f" style="position:absolute;left:3420;top:0;width:1655;height:193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2609" stroked="f" o:allowincell="f" style="position:absolute;left:6300;top:58;width:2500;height:20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6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руба неповоротная                          Труба неповоротная                            Труба неповорот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C</w:t>
      </w:r>
      <w:r>
        <w:rPr>
          <w:color w:val="000000"/>
          <w:sz w:val="22"/>
          <w:szCs w:val="22"/>
        </w:rPr>
        <w:t xml:space="preserve"> Ось вертикальная                        </w:t>
      </w:r>
      <w:r>
        <w:rPr>
          <w:b/>
          <w:color w:val="000000"/>
          <w:sz w:val="22"/>
          <w:szCs w:val="22"/>
        </w:rPr>
        <w:t>H-L045</w:t>
      </w:r>
      <w:r>
        <w:rPr>
          <w:color w:val="000000"/>
          <w:sz w:val="22"/>
          <w:szCs w:val="22"/>
        </w:rPr>
        <w:t xml:space="preserve"> Ось наклонная                      </w:t>
      </w:r>
      <w:r>
        <w:rPr>
          <w:b/>
          <w:color w:val="000000"/>
          <w:sz w:val="22"/>
          <w:szCs w:val="22"/>
        </w:rPr>
        <w:t xml:space="preserve"> J-L045</w:t>
      </w:r>
      <w:r>
        <w:rPr>
          <w:color w:val="000000"/>
          <w:sz w:val="22"/>
          <w:szCs w:val="22"/>
        </w:rPr>
        <w:t xml:space="preserve"> Ось наклонная </w:t>
      </w:r>
    </w:p>
    <w:p>
      <w:pPr>
        <w:pStyle w:val="Normal"/>
        <w:spacing w:lineRule="auto" w:line="252" w:before="0" w:after="156"/>
        <w:ind w:left="4948" w:right="1536" w:hanging="4679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Шов горизонтальный                            Шов на подъем                                     Шов на спуск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98"/>
        <w:ind w:left="10" w:right="597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) Стыковые шв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08"/>
        <w:ind w:left="284" w:hanging="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284" w:hanging="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50"/>
        <w:ind w:left="55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7230" cy="1231265"/>
                <wp:effectExtent l="0" t="0" r="0" b="0"/>
                <wp:docPr id="12" name="Group 30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231200"/>
                          <a:chOff x="0" y="0"/>
                          <a:chExt cx="5777280" cy="1231200"/>
                        </a:xfrm>
                      </wpg:grpSpPr>
                      <pic:pic xmlns:pic="http://schemas.openxmlformats.org/drawingml/2006/picture">
                        <pic:nvPicPr>
                          <pic:cNvPr id="16" name="Picture 259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60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1880" y="0"/>
                            <a:ext cx="132264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60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457880" y="0"/>
                            <a:ext cx="13194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2" style="position:absolute;margin-left:0pt;margin-top:0pt;width:454.9pt;height:96.95pt" coordorigin="0,0" coordsize="9098,1939">
                <v:shape id="shape_0" ID="Picture 2599" stroked="f" o:allowincell="f" style="position:absolute;left:0;top:0;width:2077;height:193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601" stroked="f" o:allowincell="f" style="position:absolute;left:3420;top:0;width:2082;height:193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603" stroked="f" o:allowincell="f" style="position:absolute;left:7020;top:0;width:2077;height:193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Труба поворотная                              Труба неповоротная                          Труба неповоротная </w:t>
      </w:r>
    </w:p>
    <w:p>
      <w:pPr>
        <w:pStyle w:val="Normal"/>
        <w:spacing w:lineRule="auto" w:line="256" w:before="0" w:after="22"/>
        <w:ind w:left="-350" w:right="907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Ось горизонтальная                   </w:t>
      </w:r>
      <w:r>
        <w:rPr>
          <w:b/>
          <w:color w:val="000000"/>
          <w:sz w:val="22"/>
          <w:szCs w:val="22"/>
        </w:rPr>
        <w:t>PH</w:t>
      </w:r>
      <w:r>
        <w:rPr>
          <w:color w:val="000000"/>
          <w:sz w:val="22"/>
          <w:szCs w:val="22"/>
        </w:rPr>
        <w:t xml:space="preserve"> Ось горизонтальная                   </w:t>
      </w:r>
      <w:r>
        <w:rPr>
          <w:b/>
          <w:color w:val="000000"/>
          <w:sz w:val="22"/>
          <w:szCs w:val="22"/>
        </w:rPr>
        <w:t>PJ</w:t>
      </w:r>
      <w:r>
        <w:rPr>
          <w:color w:val="000000"/>
          <w:sz w:val="22"/>
          <w:szCs w:val="22"/>
        </w:rPr>
        <w:t xml:space="preserve"> Ось горизонт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Шов тавровый                      Шов вертикальный на подъем      Шов вертикальный на спуск </w:t>
      </w:r>
    </w:p>
    <w:p>
      <w:pPr>
        <w:pStyle w:val="Normal"/>
        <w:spacing w:lineRule="auto" w:line="256" w:before="0" w:after="46"/>
        <w:ind w:left="1997" w:hanging="0"/>
        <w:rPr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8805" cy="1126490"/>
                <wp:effectExtent l="0" t="0" r="0" b="0"/>
                <wp:docPr id="13" name="Group 30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1126440"/>
                          <a:chOff x="0" y="0"/>
                          <a:chExt cx="4408920" cy="1126440"/>
                        </a:xfrm>
                      </wpg:grpSpPr>
                      <pic:pic xmlns:pic="http://schemas.openxmlformats.org/drawingml/2006/picture">
                        <pic:nvPicPr>
                          <pic:cNvPr id="19" name="Picture 2605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60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47960" y="17280"/>
                            <a:ext cx="15609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95" style="position:absolute;margin-left:0pt;margin-top:0pt;width:347.15pt;height:88.7pt" coordorigin="0,0" coordsize="6943,1774">
                <v:shape id="shape_0" ID="Picture 2605" stroked="f" o:allowincell="f" style="position:absolute;left:0;top:0;width:2457;height:174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2607" stroked="f" o:allowincell="f" style="position:absolute;left:4485;top:27;width:2457;height:174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Труба неповоротная                                                      Труба неповоротна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PB</w:t>
      </w:r>
      <w:r>
        <w:rPr>
          <w:color w:val="000000"/>
          <w:sz w:val="22"/>
          <w:szCs w:val="22"/>
        </w:rPr>
        <w:t xml:space="preserve"> Ось вертикальная                                                  </w:t>
      </w:r>
      <w:r>
        <w:rPr>
          <w:b/>
          <w:color w:val="000000"/>
          <w:sz w:val="22"/>
          <w:szCs w:val="22"/>
        </w:rPr>
        <w:t>PD</w:t>
      </w:r>
      <w:r>
        <w:rPr>
          <w:color w:val="000000"/>
          <w:sz w:val="22"/>
          <w:szCs w:val="22"/>
        </w:rPr>
        <w:t xml:space="preserve"> Ось вертикальная </w:t>
      </w:r>
    </w:p>
    <w:p>
      <w:pPr>
        <w:pStyle w:val="Normal"/>
        <w:spacing w:lineRule="auto" w:line="252" w:before="0" w:after="3"/>
        <w:ind w:left="279" w:right="842" w:hanging="10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 xml:space="preserve">Шов тавровый нижний                                            Шов тавровый потолочный </w:t>
      </w:r>
    </w:p>
    <w:p>
      <w:pPr>
        <w:pStyle w:val="Normal"/>
        <w:spacing w:lineRule="auto" w:line="256" w:before="0" w:after="29"/>
        <w:ind w:right="537" w:hanging="0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598" w:hanging="1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) Угловые швы </w:t>
      </w:r>
    </w:p>
    <w:p>
      <w:pPr>
        <w:pStyle w:val="Normal"/>
        <w:spacing w:lineRule="auto" w:line="256"/>
        <w:ind w:right="878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64" w:before="0" w:after="20"/>
        <w:ind w:left="1772" w:right="871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нешний диаметр трубы D≥ 150 мм, положения при сварке</w:t>
      </w: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4821" w:hanging="0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3"/>
        <w:ind w:left="4821" w:hanging="0"/>
        <w:rPr>
          <w:color w:val="000000"/>
          <w:sz w:val="24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882" w:hanging="0"/>
        <w:jc w:val="center"/>
        <w:rPr/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3188335" cy="2628900"/>
            <wp:effectExtent l="0" t="0" r="0" b="0"/>
            <wp:docPr id="14" name="Picture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78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816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/>
        <w:ind w:left="-1701" w:right="-709" w:hanging="0"/>
        <w:jc w:val="center"/>
        <w:rPr>
          <w:vanish/>
        </w:rPr>
      </w:pPr>
      <w:r>
        <w:rPr>
          <w:vanish/>
        </w:rPr>
      </w:r>
      <w:bookmarkStart w:id="195" w:name="_PictureBullets"/>
      <w:bookmarkStart w:id="196" w:name="_PictureBullets"/>
      <w:bookmarkEnd w:id="196"/>
    </w:p>
    <w:sectPr>
      <w:footerReference w:type="default" r:id="rId50"/>
      <w:type w:val="nextPage"/>
      <w:pgSz w:w="11906" w:h="16838"/>
      <w:pgMar w:left="1247" w:right="425" w:gutter="0" w:header="0" w:top="426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39-03  утв. 16.05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6:00Z</dcterms:created>
  <dc:creator>Georgey Batov</dc:creator>
  <dc:description/>
  <cp:keywords/>
  <dc:language>en-US</dc:language>
  <cp:lastModifiedBy>user</cp:lastModifiedBy>
  <cp:lastPrinted>2022-06-02T14:58:00Z</cp:lastPrinted>
  <dcterms:modified xsi:type="dcterms:W3CDTF">2023-06-19T13:49:00Z</dcterms:modified>
  <cp:revision>34</cp:revision>
  <dc:subject/>
  <dc:title>ЗАЯВКА</dc:title>
</cp:coreProperties>
</file>