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</w:p>
    <w:p>
      <w:pPr>
        <w:pStyle w:val="Heading2"/>
        <w:rPr>
          <w:b/>
          <w:b/>
        </w:rPr>
      </w:pPr>
      <w:r>
        <w:rPr>
          <w:b/>
        </w:rPr>
        <w:t xml:space="preserve">НА АККРЕДИТАЦИЮ </w:t>
      </w:r>
      <w:r>
        <w:rPr>
          <w:b/>
          <w:caps/>
          <w:szCs w:val="28"/>
        </w:rPr>
        <w:t>испытательной лабора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6"/>
        <w:gridCol w:w="8158"/>
      </w:tblGrid>
      <w:tr>
        <w:trPr>
          <w:trHeight w:val="4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аккреди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аккредитация</w:t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аккредитация</w:t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бласти аккредитации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16"/>
      </w:tblGrid>
      <w:tr>
        <w:trPr>
          <w:trHeight w:val="692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юридического или физического лица (полное и краткое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ФИО, должнос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(юридический, места осуществления деятельности, почтовый): индекс, город, улица, д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96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, КПП, ИНН, ОКАТО, Кор. счет: </w:t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аборатор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индекс, город, улица, 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12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284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провести аккредитацию в качестве испытательной лаборатории: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6"/>
        <w:gridCol w:w="8249"/>
      </w:tblGrid>
      <w:tr>
        <w:trPr>
          <w:trHeight w:val="851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ытательной лаборатории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неразрушающего контроля (ЛНК)</w:t>
            </w:r>
          </w:p>
        </w:tc>
      </w:tr>
      <w:tr>
        <w:trPr>
          <w:trHeight w:val="85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разрушающих и других видов испытаний (ЛРИ)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  <w:t>*Выбрать требуемый вариант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ляемая область аккредитации (в виде приложения/й).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сли лаборатория имеет несколько подразделений, то указываются адреса осуществления деятельности и области аккредитации каждого подразделения, идентификационные признаки передвижных лабораторий, места проведения испытаний (стационарные, в полевых условиях)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заявляем, что нам известны требования СДА–01–2009 «Общие требования к аккредитации органов по оценке соответствия», ГОСТ ISO/IEC 17025-2019 «Общие требования к компетентности испытательных и калибровочных лабораторий», СДА–15–2009 «Требования к испытательным лабораториям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обязуемся добровольно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оцедуру аккредитации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>отвечать требованиям, предъявляемым к аккредитованным испытательным лабораториям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>оплатить все расходы, связанные с аккредитацией, независимо от её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ять на себя затраты по последующему инспекционному контролю (инспекционному контролю на месте и мониторингу функционирования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ке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о готовности (самооценке) заявителя, претендующего на аккредитацию в качестве испытательной лаборатории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устава и (или) других учредительных документов заявителя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постановке на учет юридического лица в налоговом органе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нформационного письма Федеральной службы государственной статистики (Росстат)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внесении записи в Единый государственный реестр юридических лиц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истемы менеджмента (Руководство по менеджменту) ИЛ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жлабораторных сличениях (сравнительных испытаниях), (при наличии)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лаборатории в соответствии с требованиями настоящего документа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аявителя ___________________</w:t>
        <w:tab/>
        <w:tab/>
        <w:tab/>
        <w:t>_______________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. п.</w:t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Заявке </w:t>
      </w:r>
    </w:p>
    <w:p>
      <w:pPr>
        <w:pStyle w:val="Heading6"/>
        <w:ind w:left="2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Ь АККРЕДИТАЦИИ (ИЛ ЛР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971"/>
        <w:gridCol w:w="3082"/>
      </w:tblGrid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испыт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аявителя ___________________</w:t>
        <w:tab/>
        <w:tab/>
        <w:tab/>
        <w:t>_______________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. п.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й ПЕРЕЧЕНЬ</w:t>
      </w:r>
    </w:p>
    <w:p>
      <w:pPr>
        <w:pStyle w:val="2"/>
        <w:spacing w:lineRule="auto" w:line="240" w:before="0" w:after="0"/>
        <w:ind w:right="-99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Документов ИЛ ЛРИ, представляемых на экспертизу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96"/>
        <w:gridCol w:w="909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Опись документов, представляемых на экспертизу. Последовательность документов – в соответствии с настоящим перечн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с областью аккреди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Анкета о готовности организации, претендующей на аккредитацию в качестве испытательной лабора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Копии учредительных документов (Устав, свидетельства о Гос. регистрации и постановке на учет в ФНС, информационное письмо Росст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Копия приказа о создании лаборатории, назначении руководителя лаборатории и технического руководителя лаборатории (заместителя руководителя лаборатор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Копия приказа о назначении из числа сотрудников, работа для которых в данной организации является основной, ответственных за: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хранение, техническое обслуживание, эксплуатацию и метрологическое обеспечение средств испытаний (измерений);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функционирование системы менеджмента;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едение фонда нормативной технической и методической документации;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едение и хранение документации по результатам испытаний;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радиационную безопасность, учет и хранение источников ионизирующих излучений </w:t>
            </w:r>
            <w:r>
              <w:rPr>
                <w:b/>
                <w:sz w:val="23"/>
                <w:szCs w:val="23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спытательной лабора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Руководство по качеству испытательной лаборатории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листом ознакомл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Акты внутреннего аудита (если проводился, обязательны при инспекционном контрол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спытательной лаборатории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(СДА-15-2009 с изм. от 27.12.2019г. № 94-БНС приложение 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аренды помещений (свидетельство о праве собствен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 xml:space="preserve">Выписка из бухгалтерских документов о регистрации средств испытаний, являющихся собственностью организации, </w:t>
            </w:r>
            <w:r>
              <w:rPr>
                <w:b/>
                <w:sz w:val="24"/>
                <w:szCs w:val="24"/>
              </w:rPr>
              <w:t>заверенная печатью, подписями руководителя и главного бухгалтера</w:t>
            </w:r>
            <w:r>
              <w:rPr>
                <w:sz w:val="24"/>
                <w:szCs w:val="24"/>
              </w:rPr>
              <w:t xml:space="preserve"> (для арендуемых средств – копия договора с владельцем оборудования и средств измерен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Копии квалификационных удостоверений специалистов лабора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поверки и технического обслуживания средств испыт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Копии свидетельств о метрологической поверке (калибровке, аттест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заключений по применяемым методам испыт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: санитарно-эпидемиологического заключения и лицензии на работу с источниками ионизирующего излучения </w:t>
            </w:r>
            <w:r>
              <w:rPr>
                <w:b/>
                <w:sz w:val="23"/>
                <w:szCs w:val="23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радиационной безопасности 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орядку ведения архи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Должностные инструкции (руководителя лаборатории и специалист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>Прилагаемые копии документов должны быть заверены печатью и подписью руководителя организации.</w:t>
      </w:r>
    </w:p>
    <w:sectPr>
      <w:footerReference w:type="default" r:id="rId2"/>
      <w:type w:val="nextPage"/>
      <w:pgSz w:w="11906" w:h="16838"/>
      <w:pgMar w:left="1134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Форма 19-02  утв. 09.01.2020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0:00Z</dcterms:created>
  <dc:creator>Georgey</dc:creator>
  <dc:description/>
  <cp:keywords/>
  <dc:language>en-US</dc:language>
  <cp:lastModifiedBy>Юлия Рожаловская</cp:lastModifiedBy>
  <cp:lastPrinted>2009-10-23T10:11:00Z</cp:lastPrinted>
  <dcterms:modified xsi:type="dcterms:W3CDTF">2025-04-14T11:20:00Z</dcterms:modified>
  <cp:revision>2</cp:revision>
  <dc:subject/>
  <dc:title>СИСТЕМА ЭКСПЕРТИЗЫ ПРОМЫШЛЕННОЙ БЕЗОПАСНОСТИ</dc:title>
</cp:coreProperties>
</file>